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守护自然的赞歌与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，意味着对大自然深深的尊重与爱护。它是一种精神，一种行动，也是一种责任。在这个时代，我们需要更加积极地参与到保护环境、维护生态平衡的过程中。以下是我们应该如何做到的六个方面：</w:t>
      </w:r>
      <w:r>
        <w:rPr>
          <w:sz w:val="32"/>
          <w:szCs w:val="32"/>
        </w:rPr>
        <w:t>&lt;/p&gt;&lt;p&gt;&lt;img src="/static-img/WyQScEsBEw6JsyQMxQ8qAAHWlgbYZXI8kyYbiCsQx54qQJQOKFukra-Sak6n2kzF.jpg"&gt;&lt;/p&gt;&lt;p&gt;</w:t>
      </w:r>
      <w:r>
        <w:rPr>
          <w:sz w:val="32"/>
          <w:szCs w:val="32"/>
        </w:rPr>
        <w:t>植树造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树造林是恢复和增强生态系统功能的一项重要工作。通过植树，可以改善土壤质量，增加生物多样性，还能减少空气污染和降低全球变暖的风险。政府、企业和公民都应共同参与到这一活动中来，不仅能够为后代子孙留下绿色家园，而且还能促进当地经济发展。</w:t>
      </w:r>
      <w:r>
        <w:rPr>
          <w:sz w:val="32"/>
          <w:szCs w:val="32"/>
        </w:rPr>
        <w:t>&lt;/p&gt;&lt;p&gt;&lt;img src="/static-img/hY_HnIIUz0q-yCiAb69uDwHWlgbYZXI8kyYbiCsQx56DFOhu99NVdzdAiHz5cmYOAVsEVAkMvM1m27pxHrW9hdQx-0JQ7GRLk3XTBoUGxoD9zH42E0Rm2BTpL3OwHvN_AEFGJpyKli6xS1m44VVMqnJZsnWAaAOBm6OXy1j1vNc.jpg"&gt;&lt;/p&gt;&lt;p&gt;</w:t>
      </w:r>
      <w:r>
        <w:rPr>
          <w:sz w:val="32"/>
          <w:szCs w:val="32"/>
        </w:rPr>
        <w:t>节约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约资源不仅是对环境友好的表现，也是对自身利益的保护措施。例如，在日常生活中减少水电消耗，合理使用能源，对于减缓地球上温室气体排放起到了积极作用。此外，回收再利用有害物质也可以显著降低浪费程度，为可持续发展提供了坚实基础。</w:t>
      </w:r>
      <w:r>
        <w:rPr>
          <w:sz w:val="32"/>
          <w:szCs w:val="32"/>
        </w:rPr>
        <w:t>&lt;/p&gt;&lt;p&gt;&lt;img src="/static-img/xkUgurNMgxKsQFQrag3oFwHWlgbYZXI8kyYbiCsQx56DFOhu99NVdzdAiHz5cmYOAVsEVAkMvM1m27pxHrW9hdQx-0JQ7GRLk3XTBoUGxoD9zH42E0Rm2BTpL3OwHvN_AEFGJpyKli6xS1m44VVMqnJZsnWAaAOBm6OXy1j1vNc.jpg"&gt;&lt;/p&gt;&lt;p&gt;</w:t>
      </w:r>
      <w:r>
        <w:rPr>
          <w:sz w:val="32"/>
          <w:szCs w:val="32"/>
        </w:rPr>
        <w:t>反对非法砍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法砍伐森林严重破坏生态平衡，对野生动植物造成巨大威胁，是我们必须阻止的事情。这不仅涉及法律问题，更是一个道德问题，每个人都应当成为森林守卫者，与政府合作打击非法砍伐行为，让我们的森林得以长存。</w:t>
      </w:r>
      <w:r>
        <w:rPr>
          <w:sz w:val="32"/>
          <w:szCs w:val="32"/>
        </w:rPr>
        <w:t>&lt;/p&gt;&lt;p&gt;&lt;img src="/static-img/dtjWtW1BuZ0aJYN6RVzOYwHWlgbYZXI8kyYbiCsQx56DFOhu99NVdzdAiHz5cmYOAVsEVAkMvM1m27pxHrW9hdQx-0JQ7GRLk3XTBoUGxoD9zH42E0Rm2BTpL3OwHvN_AEFGJpyKli6xS1m44VVMqnJZsnWAaAOBm6OXy1j1vNc.jpg"&gt;&lt;/p&gt;&lt;p&gt;</w:t>
      </w:r>
      <w:r>
        <w:rPr>
          <w:sz w:val="32"/>
          <w:szCs w:val="32"/>
        </w:rPr>
        <w:t>推广绿色交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绿色交通方式如步行、骑行等，不但有助于减少碳排放，还能提高身体健康水平。在城市规划时，鼓励建设人行道和自行车道，加强公共交通体系，有助于形成一个更加环保、高效的人文景观。</w:t>
      </w:r>
      <w:r>
        <w:rPr>
          <w:sz w:val="32"/>
          <w:szCs w:val="32"/>
        </w:rPr>
        <w:t>&lt;/p&gt;&lt;p&gt;&lt;img src="/static-img/KG3XCKYjxcehQ9Ax-zqL1QHWlgbYZXI8kyYbiCsQx56DFOhu99NVdzdAiHz5cmYOAVsEVAkMvM1m27pxHrW9hdQx-0JQ7GRLk3XTBoUGxoD9zH42E0Rm2BTpL3OwHvN_AEFGJpyKli6xS1m44VVMqnJZsnWAaAOBm6OXy1j1vNc.jpg"&gt;&lt;/p&gt;&lt;p&gt;</w:t>
      </w:r>
      <w:r>
        <w:rPr>
          <w:sz w:val="32"/>
          <w:szCs w:val="32"/>
        </w:rPr>
        <w:t>支持环保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科技创新对于解决当前面临的问题至关重要，它提供了一系列有效的手段，如清洁能源技术、污染控制设备等，使人类在追求现代化进步的同时，也能确保环境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普及环保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普及环保知识对于培养每个人的环保意识至关重要。这包括学校教育中的环保课程，以及社区活动中的公益宣传，让更多的人了解环境问题及其解决方案，从而激发他们参与到保护自然的大业中来。</w:t>
      </w:r>
      <w:r>
        <w:rPr>
          <w:sz w:val="32"/>
          <w:szCs w:val="32"/>
        </w:rPr>
        <w:t>&lt;/p&gt;&lt;p&gt;&lt;a href = "/doc/867063-</w:t>
      </w:r>
      <w:r>
        <w:rPr>
          <w:sz w:val="32"/>
          <w:szCs w:val="32"/>
        </w:rPr>
        <w:t>祭炼山河守护自然的赞歌与呐喊</w:t>
      </w:r>
      <w:r>
        <w:rPr>
          <w:sz w:val="32"/>
          <w:szCs w:val="32"/>
        </w:rPr>
        <w:t>.doc" rel="alternate" download="867063-</w:t>
      </w:r>
      <w:r>
        <w:rPr>
          <w:sz w:val="32"/>
          <w:szCs w:val="32"/>
        </w:rPr>
        <w:t>祭炼山河守护自然的赞歌与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