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光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夏天，故事就这样悄然展开。在这个季节里，每个人都渴望一场不一样的冒险，而我正是其中的一员。我的名字叫李明，我是一个普通的小职员，生活平凡，没有太多波折。不过，这一切都要从那一天开始，那是我人生中的转折点。</w:t>
      </w:r>
      <w:r>
        <w:rPr>
          <w:sz w:val="32"/>
          <w:szCs w:val="32"/>
        </w:rPr>
        <w:t>&lt;/p&gt;&lt;p&gt;&lt;img src="/static-img/FfEUWGl68wXicghIGc1OsJonGa9C7J1Ysy5RHCvUQJXT_SvBZW7zOD03RyVRu8YS.jpg"&gt;&lt;/p&gt;&lt;p&gt;</w:t>
      </w:r>
      <w:r>
        <w:rPr>
          <w:sz w:val="32"/>
          <w:szCs w:val="32"/>
        </w:rPr>
        <w:t>瑰夏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有一个梦想，那就是成为一名摄影师。我喜欢静止的瞬间，也喜欢那些无法言说的感觉。但是，在现实中，我的职业和兴趣总是一条河两岸，我却只能站在桥上望着水流，不敢下手。直到有一天，一场偶然的机会让我遇到了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这个摄影比赛，它成为了我实现梦想的起点。</w:t>
      </w:r>
      <w:r>
        <w:rPr>
          <w:sz w:val="32"/>
          <w:szCs w:val="32"/>
        </w:rPr>
        <w:t>&lt;/p&gt;&lt;p&gt;&lt;img src="/static-img/NCA2pTyaBENvS6P80U6hDponGa9C7J1Ysy5RHCvUQJU6h78OgEBGeooe86y7tMCTAQBFeqaV4MdMr_IrSO1V0d36OEry2g33pGOGQ9APvE8ckb7hrOPSdlJKkABUnn0lKfmjc_Vta-xk0Jp7yl7XjxW28-icV0g3buPTJ1jdDoiCEUPUIvpgszOM3BaxYciIXGQdzLucQNeXqzOpjrFrr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意味着面对竞争激烈、挑战重重的地球级别摄影大赛。我知道自己与众不同，但也清楚自己的不足。因此，我决定踏上逆袭之路，无论是学习新技术还是锻炼自己的创意，都要不断进步。我相信，只要努力，就没有什么是不可能完成的事情。</w:t>
      </w:r>
      <w:r>
        <w:rPr>
          <w:sz w:val="32"/>
          <w:szCs w:val="32"/>
        </w:rPr>
        <w:t>&lt;/p&gt;&lt;p&gt;&lt;img src="/static-img/2h62Hlux9WPcL-ywtah6XZonGa9C7J1Ysy5RHCvUQJU6h78OgEBGeooe86y7tMCTAQBFeqaV4MdMr_IrSO1V0d36OEry2g33pGOGQ9APvE8ckb7hrOPSdlJKkABUnn0lKfmjc_Vta-xk0Jp7yl7XjxW28-icV0g3buPTJ1jdDoiCEUPUIvpgszOM3BaxYciIXGQdzLucQNeXqzOpjrFrrA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比赛，我每天都会花费大量时间学习各种摄影技巧，从掌握基本操作到理解复杂构图，以及如何利用不同的光线条件来捕捉最美丽的情景。每一次尝试都是对自我的一次挑战，每次失败也是向前迈出的又一步。当你真正投入到这项工作时，你会发现自己其实还很弱小，但这种感受反而让你更加坚定了信念。</w:t>
      </w:r>
      <w:r>
        <w:rPr>
          <w:sz w:val="32"/>
          <w:szCs w:val="32"/>
        </w:rPr>
        <w:t>&lt;/p&gt;&lt;p&gt;&lt;img src="/static-img/_JpXCsIrk73ISwETp-31y5onGa9C7J1Ysy5RHCvUQJU6h78OgEBGeooe86y7tMCTAQBFeqaV4MdMr_IrSO1V0d36OEry2g33pGOGQ9APvE8ckb7hrOPSdlJKkABUnn0lKfmjc_Vta-xk0Jp7yl7XjxW28-icV0g3buPTJ1jdDoiCEUPUIvpgszOM3BaxYciIXGQdzLucQNeXqzOpjrFrrA.jpg"&gt;&lt;/p&gt;&lt;p&gt;</w:t>
      </w:r>
      <w:r>
        <w:rPr>
          <w:sz w:val="32"/>
          <w:szCs w:val="32"/>
        </w:rPr>
        <w:t>技术与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技术上的卓越同时，我也不会忽视心灵和情感。这一点特别体现在选择主题上。“瑰夏”的概念不仅仅局限于自然风光，更包括了城市里的热闹与宁静、人们之间的情感纠葛等。而这些，是不能用简单的手法去表达出来需要深刻地理解人性和社会，以此为基础再去创作作品。</w:t>
      </w:r>
      <w:r>
        <w:rPr>
          <w:sz w:val="32"/>
          <w:szCs w:val="32"/>
        </w:rPr>
        <w:t>&lt;/p&gt;&lt;p&gt;&lt;img src="/static-img/K3SrVJwEvKBg2Sj9UCHiDponGa9C7J1Ysy5RHCvUQJU6h78OgEBGeooe86y7tMCTAQBFeqaV4MdMr_IrSO1V0d36OEry2g33pGOGQ9APvE8ckb7hrOPSdlJKkABUnn0lKfmjc_Vta-xk0Jp7yl7XjxW28-icV0g3buPTJ1jdDoiCEUPUIvpgszOM3BaxYciIXGQdzLucQNeXqzOpjrFrrA.jpg"&gt;&lt;/p&gt;&lt;p&gt;</w:t>
      </w:r>
      <w:r>
        <w:rPr>
          <w:sz w:val="32"/>
          <w:szCs w:val="32"/>
        </w:rPr>
        <w:t>创意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找到了属于自己的风格——一种结合现代元素与传统审美理念，使得照片既有独特性的同时，又能引起观者的共鸣。这是一种艺术上的探索，也是一种内心世界的声音诉说。在这一过程中，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不再只是一个比赛，而成为了我生命中的重要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个夜晚打磨后，当结果宣布出炉时，那份满足感如潮水般涌来。我赢得了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，但更重要的是，这场胜利验证了我所有努力和牺牲。这不是终点，而是一个新的起点，让更多的人看到并认识到，即使是在压力山大的环境中，我们依旧能够找到属于自己的道路，并勇敢地走下去。</w:t>
      </w:r>
      <w:r>
        <w:rPr>
          <w:sz w:val="32"/>
          <w:szCs w:val="32"/>
        </w:rPr>
        <w:t>&lt;/p&gt;&lt;p&gt;&lt;a href = "/doc/867050-</w:t>
      </w:r>
      <w:r>
        <w:rPr>
          <w:sz w:val="32"/>
          <w:szCs w:val="32"/>
        </w:rPr>
        <w:t>夏日瑰光逆袭之旅</w:t>
      </w:r>
      <w:r>
        <w:rPr>
          <w:sz w:val="32"/>
          <w:szCs w:val="32"/>
        </w:rPr>
        <w:t>.doc" rel="alternate" download="867050-</w:t>
      </w:r>
      <w:r>
        <w:rPr>
          <w:sz w:val="32"/>
          <w:szCs w:val="32"/>
        </w:rPr>
        <w:t>夏日瑰光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