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历史的长河中无名女战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：无名女战士的故事</w:t>
      </w:r>
      <w:r>
        <w:rPr>
          <w:sz w:val="32"/>
          <w:szCs w:val="32"/>
        </w:rPr>
        <w:t>&lt;/p&gt;&lt;p&gt;&lt;img src="/static-img/oIfvN-zdBgWorpThwsv1QsIBOQQkupfW9oIHuJBhmHz2up8sip0LRNa3BCl8x0R-.jpg"&gt;&lt;/p&gt;&lt;p&gt;</w:t>
      </w:r>
      <w:r>
        <w:rPr>
          <w:sz w:val="32"/>
          <w:szCs w:val="32"/>
        </w:rPr>
        <w:t>第一章：征途上的默默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名女战士，一个名字听起来就充满了神秘与不朽。她的存在是战争史上最为隐蔽的一段篇章，她没有个人的名字，没有自己的家园，却拥有着坚定的信念和勇敢的心。</w:t>
      </w:r>
      <w:r>
        <w:rPr>
          <w:sz w:val="32"/>
          <w:szCs w:val="32"/>
        </w:rPr>
        <w:t>&lt;/p&gt;&lt;p&gt;&lt;img src="/static-img/Hjhwb1WDINJq4G_rNVCLacIBOQQkupfW9oIHuJBhmHyxvan6PDvf2Z1mRaEC8SU3gZfXJFWzvaGhl1WDX3OCiA.jpg"&gt;&lt;/p&gt;&lt;p&gt;</w:t>
      </w:r>
      <w:r>
        <w:rPr>
          <w:sz w:val="32"/>
          <w:szCs w:val="32"/>
        </w:rPr>
        <w:t>她出生在一个被战争侵扰的村落里，那里的每一位居民都心怀恐惧，每一次枪声都可能意味着生命的终结。在这样的环境下，她学会了如何用小刀子割草，用泥土掩埋尸体。她从小就知道，为了保护自己和家人，只有站出来战斗才是唯一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背后的英雄</w:t>
      </w:r>
      <w:r>
        <w:rPr>
          <w:sz w:val="32"/>
          <w:szCs w:val="32"/>
        </w:rPr>
        <w:t>&lt;/p&gt;&lt;p&gt;&lt;img src="/static-img/_xUSCHd_-kyhSkLJrzuuyMIBOQQkupfW9oIHuJBhmHyxvan6PDvf2Z1mRaEC8SU3gZfXJFWzvaGhl1WDX3OCiA.jpg"&gt;&lt;/p&gt;&lt;p&gt;</w:t>
      </w:r>
      <w:r>
        <w:rPr>
          <w:sz w:val="32"/>
          <w:szCs w:val="32"/>
        </w:rPr>
        <w:t>随着时间的推移，无名女战士成为了村子的守护者。她日以继夜地训练自己，不仅会使用传统武器，还学习了现代战术。她的身影常常出现在山坡上、田野间，总是在暗处观察敌情，为村民提供安全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面对的是强大的敌军，但她从未退缩过。一旦发现敌人的踪迹，她就会迅速行动起来，将他们引入陷阱，或是巧妙地利用自然环境进行狙击。她的每一次成功都是对抗暴力的胜利，对于那些受害者来说，是希望之光。</w:t>
      </w:r>
      <w:r>
        <w:rPr>
          <w:sz w:val="32"/>
          <w:szCs w:val="32"/>
        </w:rPr>
        <w:t>&lt;/p&gt;&lt;p&gt;&lt;img src="/static-img/atfgnEU9sL8w_cfcWksYL8IBOQQkupfW9oIHuJBhmHyxvan6PDvf2Z1mRaEC8SU3gZfXJFWzvaGhl1WDX3OCiA.jpg"&gt;&lt;/p&gt;&lt;p&gt;</w:t>
      </w:r>
      <w:r>
        <w:rPr>
          <w:sz w:val="32"/>
          <w:szCs w:val="32"/>
        </w:rPr>
        <w:t>第三章：牺牲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名女战士也不是没有牺牲。有一次，一场突袭让整个村庄陷入了危险之中。当所有人都以为一切结束时，无名女战士却依然站在最后一线。她用自己的身体挡住了一枚致命弹丸，以此换取了同伴们逃生的机会。在那一刻，她不再只是无名，而是一位真正意义上的英雄。</w:t>
      </w:r>
      <w:r>
        <w:rPr>
          <w:sz w:val="32"/>
          <w:szCs w:val="32"/>
        </w:rPr>
        <w:t>&lt;/p&gt;&lt;p&gt;&lt;img src="/static-img/1vfr0TWezBam6GKuI7MiK8IBOQQkupfW9oIHuJBhmHyxvan6PDvf2Z1mRaEC8SU3gZfXJFWzvaGhl1WDX3OCiA.jpg"&gt;&lt;/p&gt;&lt;p&gt;</w:t>
      </w:r>
      <w:r>
        <w:rPr>
          <w:sz w:val="32"/>
          <w:szCs w:val="32"/>
        </w:rPr>
        <w:t>尽管后来人们回忆起这一切，并试图为她立碑铭记，但无论如何，都无法补偿那份鲜血和泪水。而对于无名女战士本人来说，这些都是平凡而又伟大的生活。她所做的一切，都是为了那个可以安静睡觉、不必担心明天的人类社会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永恒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仍然能感受到她的存在，就像春风化雨一般深远且广泛。这股力量激励着我们去做更多的事情，让这个世界变得更加美好。不管是一个简单的小事，就是因为这些小事累积而成，我们才能看到希望，从而使得我们的世界更温暖一些，更安全一些，也许更有尊严一些。如果说历史给予我们什么，那就是这种自我牺牲精神，它将永远流淌在人类的心脏中，最终变成了我们共同的心灵血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关于“无名”这两个字时，我们应该意识到它代表的是一种超越个人身份、超越死亡、超越时间限制的情感关联。而那些曾经活跃于前线，用尽全力保护他人免受伤害的人们，他们虽然名字未曾流传，却已经成为千百年来的先锋队伍。</w:t>
      </w:r>
      <w:r>
        <w:rPr>
          <w:sz w:val="32"/>
          <w:szCs w:val="32"/>
        </w:rPr>
        <w:t>&lt;/p&gt;&lt;p&gt;&lt;a href = "/doc/867042-</w:t>
      </w:r>
      <w:r>
        <w:rPr>
          <w:sz w:val="32"/>
          <w:szCs w:val="32"/>
        </w:rPr>
        <w:t>在历史的长河中无名女战士的故事</w:t>
      </w:r>
      <w:r>
        <w:rPr>
          <w:sz w:val="32"/>
          <w:szCs w:val="32"/>
        </w:rPr>
        <w:t>.doc" rel="alternate" download="867042-</w:t>
      </w:r>
      <w:r>
        <w:rPr>
          <w:sz w:val="32"/>
          <w:szCs w:val="32"/>
        </w:rPr>
        <w:t>在历史的长河中无名女战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