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恋恋不忘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被一首歌的旋律深深吸引？</w:t>
      </w:r>
      <w:r>
        <w:rPr>
          <w:sz w:val="32"/>
          <w:szCs w:val="32"/>
        </w:rPr>
        <w:t>&lt;/p&gt;&lt;p&gt;&lt;img src="/static-img/X8V3BzL6EK6Qbgc9boO4EYPb_l3JOV7x5qMYzS5zhDbUidWI3PiO-uocMPx0RQD1.jpg"&gt;&lt;/p&gt;&lt;p&gt;</w:t>
      </w:r>
      <w:r>
        <w:rPr>
          <w:sz w:val="32"/>
          <w:szCs w:val="32"/>
        </w:rPr>
        <w:t>在这个世界上，有一种力量可以让我们暂时忘却现实的烦恼，那就是音乐。它就像是一道光芒，照亮了我们的心灵，让我们能够感受到最纯粹的情感。《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》这首歌曲，就是这样一种力量，它以其独特的旋律和深情的歌词，触动了无数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是如何诞生的？</w:t>
      </w:r>
      <w:r>
        <w:rPr>
          <w:sz w:val="32"/>
          <w:szCs w:val="32"/>
        </w:rPr>
        <w:t>&lt;/p&gt;&lt;p&gt;&lt;img src="/static-img/6EYO8Tcy96LVmflJO5HkPIPb_l3JOV7x5qMYzS5zhDa8aN3sHy2zkggf2k-LCo0R3WBiUlOCCBSGthNStefKIDrwjio-6eLhFE38P3ObK_3iDZE9EG6_dAKthLY8jgfzwKnTGKNwiC-JU1XRqOzqVHd6d8XElVtDC6AWp8ICREk.jpg"&gt;&lt;/p&gt;&lt;p&gt;</w:t>
      </w:r>
      <w:r>
        <w:rPr>
          <w:sz w:val="32"/>
          <w:szCs w:val="32"/>
        </w:rPr>
        <w:t>《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》由一位年轻而有才华的作曲家创作，这位作曲家在创作过程中受到了他所爱之人的影响，他想通过这首歌来表达对她的思念和感激。在他的笔下，将这些情感融入到每一个音符、每个节奏中，使得这首歌不仅仅是一段音乐，更是一个故事、一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中的细节隐藏着怎样的故事？</w:t>
      </w:r>
      <w:r>
        <w:rPr>
          <w:sz w:val="32"/>
          <w:szCs w:val="32"/>
        </w:rPr>
        <w:t>&lt;/p&gt;&lt;p&gt;&lt;img src="/static-img/ABGHUsJVELMVAN-GrzBN-IPb_l3JOV7x5qMYzS5zhDa8aN3sHy2zkggf2k-LCo0R3WBiUlOCCBSGthNStefKIDrwjio-6eLhFE38P3ObK_3iDZE9EG6_dAKthLY8jgfzwKnTGKNwiC-JU1XRqOzqVHd6d8XElVtDC6AWp8ICREk.jpg"&gt;&lt;/p&gt;&lt;p&gt;</w:t>
      </w:r>
      <w:r>
        <w:rPr>
          <w:sz w:val="32"/>
          <w:szCs w:val="32"/>
        </w:rPr>
        <w:t>听着这首歌，你会发现其中蕴含着很多细微的情感线索，比如“时间都不会倒流”，“只愿你知道”等字眼，它们似乎在诉说着一个关于失去与珍惜之间的心路历程。这份复杂的情绪，是不是也映射出了我们生活中常见的一种情况？那就是，无论多么努力，都无法挽回已逝去的事情，但又无法完全放下那些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旋律背后隐藏的是什么</w:t>
      </w:r>
      <w:r>
        <w:rPr>
          <w:sz w:val="32"/>
          <w:szCs w:val="32"/>
        </w:rPr>
        <w:t>?&lt;/p&gt;&lt;p&gt;&lt;img src="/static-img/bQEIX3J8_u5ltCos8di-gIPb_l3JOV7x5qMYzS5zhDa8aN3sHy2zkggf2k-LCo0R3WBiUlOCCBSGthNStefKIDrwjio-6eLhFE38P3ObK_3iDZE9EG6_dAKthLY8jgfzwKnTGKNwiC-JU1XRqOzqVHd6d8XElVtDC6AWp8ICREk.jpg"&gt;&lt;/p&gt;&lt;p&gt;</w:t>
      </w:r>
      <w:r>
        <w:rPr>
          <w:sz w:val="32"/>
          <w:szCs w:val="32"/>
        </w:rPr>
        <w:t>当你沉浸于这首歌的时候，你会注意到它并没有使用过度复杂或是繁琐的乐器组合，而是采用了一种平衡而简洁的手法，这可能反映出作者对于简单美好事物的欣赏，以及对于人际关系中的真诚与坚持不懈的态度。这种简约风格，也许正是在暗示，我们追求的人生并不需要过多装饰，只要内心充满爱与希望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为何能如此打动人心？</w:t>
      </w:r>
      <w:r>
        <w:rPr>
          <w:sz w:val="32"/>
          <w:szCs w:val="32"/>
        </w:rPr>
        <w:t>&lt;/p&gt;&lt;p&gt;&lt;img src="/static-img/J_5wrolgfNNGS-9SVjg86oPb_l3JOV7x5qMYzS5zhDa8aN3sHy2zkggf2k-LCo0R3WBiUlOCCBSGthNStefKIDrwjio-6eLhFE38P3ObK_3iDZE9EG6_dAKthLY8jgfzwKnTGKNwiC-JU1XRqOzqVHd6d8XElVtDC6AWp8ICREk.jpg"&gt;&lt;/p&gt;&lt;p&gt;</w:t>
      </w:r>
      <w:r>
        <w:rPr>
          <w:sz w:val="32"/>
          <w:szCs w:val="32"/>
        </w:rPr>
        <w:t>《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》的魅力，不仅仅来自于其独特的声音，也来自于它所传递的情感共鸣。每个人都有自己的感情体验，当听到某种声音或音乐时，如果它们触及了我们的内心深处，那么那种感觉就会非常强烈。这种共鸣，是因为人类天生具有一种倾向，即寻找并理解他人情感，从而建立联系和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音乐与诗意的话题结束之前，我想问你：当你听完《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》之后，你是否也感到了一股暖流，仿佛整个世界都变得更加明媚起来？如果答案是肯定的，那么请继续享受这样的感觉，因为生命中的美好总是在这些小小的声音里悄然出现。如果答案是否定，请不要担忧，每个人的心灵都是不同的，或许只是还未找到那款适合自己的心跳频率呢。当一切准备就绪，我们再次将目光投向那个遥远的地方——那里有许多更多等待被发现的事物。而现在，请继续聆听吧，别让任何事情打断这一刻。你准备好了吗？</w:t>
      </w:r>
      <w:r>
        <w:rPr>
          <w:sz w:val="32"/>
          <w:szCs w:val="32"/>
        </w:rPr>
        <w:t>&lt;/p&gt;&lt;p&gt;&lt;a href = "/doc/867041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恋恋不忘的甜蜜时光</w:t>
      </w:r>
      <w:r>
        <w:rPr>
          <w:sz w:val="32"/>
          <w:szCs w:val="32"/>
        </w:rPr>
        <w:t>.doc" rel="alternate" download="867041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恋恋不忘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