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凡界探秘仙剑小说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，作为一个专注于仙侠小说的平台，它以其丰富的资源和高质量的作品深受读者喜爱。从古典长篇到现代风格，从传统武侠到奇幻冒险，无论是哪一类作品，都能在这里找到。以下是一些关于仙剑小说网相关的真实案例，展现了它在推动中国网络文学发展方面所扮演的角色。</w:t>
      </w:r>
      <w:r>
        <w:rPr>
          <w:sz w:val="32"/>
          <w:szCs w:val="32"/>
        </w:rPr>
        <w:t>&lt;/p&gt;&lt;p&gt;&lt;img src="/static-img/jr5U8Ay1H8CPF5YUhc7AVmLpbOpkZvJ8m_KHXe3-dlv_OFpn6t-d1cime1wjhXEx.jpg"&gt;&lt;/p&gt;&lt;p&gt;</w:t>
      </w:r>
      <w:r>
        <w:rPr>
          <w:sz w:val="32"/>
          <w:szCs w:val="32"/>
        </w:rPr>
        <w:t>首先，仙剑小说网为读者提供了一个广阔无垠的阅读世界。在这个平台上，每一本书都有详细介绍，不仅包含书名、作者简介，还有书籍内容概述，这让用户能够轻松地挑选自己感兴趣的小说进行阅读。例如，《斗罗大陆》这部作品，由天蚕土豆所著，是仙剑小说网上的热门作坊之一。这部作品讲述了一位普通青年被卷入斗罗大陆，被迫成为战士，以此来保护自己和家人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仙剑小说网还支持新作者登台，让更多未知的小说得到曝光。《穿越时空》由冰山火焰创作，这是一部充满科幻元素的小说故事，在该平台上获得了巨大的关注度。这部作品讲述了主角通过一种神秘力量穿越到了不同的时代，并且在每个时代都遇到了不同的困难与挑战，最终他必须找到回到自己的时间线的方法。</w:t>
      </w:r>
      <w:r>
        <w:rPr>
          <w:sz w:val="32"/>
          <w:szCs w:val="32"/>
        </w:rPr>
        <w:t>&lt;/p&gt;&lt;p&gt;&lt;img src="/static-img/mYsqRh-umJAkOlX5VeGr22LpbOpkZvJ8m_KHXe3-dltAmS1u5GCNQh_EVfoB0SvYYuls6mRm8nyb8odd7f52W6RihiOqK4LusNzacgEBeFo.jpg"&gt;&lt;/p&gt;&lt;p&gt;</w:t>
      </w:r>
      <w:r>
        <w:rPr>
          <w:sz w:val="32"/>
          <w:szCs w:val="32"/>
        </w:rPr>
        <w:t>再者，为了更好地服务用户，仙剑小说网不断更新各种功能，比如搜索系统、排行榜等，使得用户可以快速找到他们喜欢的小说。此外，该网站还会定期举办活动，如签约新作家大会、新书发布会等，以吸引更多潜在读者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仙剑小说网对于提升网络文学品质也有着重要作用。一方面，它通过专业团队对上传的小说进行审核，对低质量或不适宜内容进行屏蔽；另一方面，它鼓励优秀作者发表高质量文章，为读者提供优质内容。在这个过程中，也培养了一批又一批优秀网络文学人才，他们的一些著名代表包括唐家三少、倾世皇妃等等，这些人物形象已经成为了许多人的心目中的标志性形象。</w:t>
      </w:r>
      <w:r>
        <w:rPr>
          <w:sz w:val="32"/>
          <w:szCs w:val="32"/>
        </w:rPr>
        <w:t>&lt;/p&gt;&lt;p&gt;&lt;img src="/static-img/5NlsWlzlGbHCJPejBMwD6mLpbOpkZvJ8m_KHXe3-dltAmS1u5GCNQh_EVfoB0SvYYuls6mRm8nyb8odd7f52W6RihiOqK4LusNzacgEBeFo.jpg"&gt;&lt;/p&gt;&lt;p&gt;</w:t>
      </w:r>
      <w:r>
        <w:rPr>
          <w:sz w:val="32"/>
          <w:szCs w:val="32"/>
        </w:rPr>
        <w:t>综上所述，仙剑小说网作为一个专注于传播中国网络文学文化的大型平台，其影响力和市场占有率之所以如此之高，是因为它不仅提供了丰富多彩的地球与异界探索，还将新的阅读体验带给人们，同时也促进了整个行业健康稳定的发展。</w:t>
      </w:r>
      <w:r>
        <w:rPr>
          <w:sz w:val="32"/>
          <w:szCs w:val="32"/>
        </w:rPr>
        <w:t>&lt;/p&gt;&lt;p&gt;&lt;a href = "/doc/867029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界探秘仙剑小说网的奇幻世界</w:t>
      </w:r>
      <w:r>
        <w:rPr>
          <w:sz w:val="32"/>
          <w:szCs w:val="32"/>
        </w:rPr>
        <w:t>.doc" rel="alternate" download="867029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界探秘仙剑小说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