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蓉怀孕之播种与育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蓉怀孕之播种与育儿</w:t>
      </w:r>
      <w:r>
        <w:rPr>
          <w:sz w:val="32"/>
          <w:szCs w:val="32"/>
        </w:rPr>
        <w:t>&lt;/p&gt;&lt;p&gt;&lt;img src="/static-img/YBPWh-f89idvCrXsZpSncE1OnPokNQO2F_ISqrWv9xKH77qhGUIwig-I8BPGlSaa.png"&gt;&lt;/p&gt;&lt;p&gt;</w:t>
      </w:r>
      <w:r>
        <w:rPr>
          <w:sz w:val="32"/>
          <w:szCs w:val="32"/>
        </w:rPr>
        <w:t>在这部小说中，黄蓉怀孕的过程充满了挑战和意外。她的身材肥臀，是她的一大特色，也是故事中的一个重要元素。在这个故事里，黄蓉不仅要面对身体上的变化，还要处理与周围人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蓉的体型变化</w:t>
      </w:r>
      <w:r>
        <w:rPr>
          <w:sz w:val="32"/>
          <w:szCs w:val="32"/>
        </w:rPr>
        <w:t>&lt;/p&gt;&lt;p&gt;&lt;img src="/static-img/l0A0saLU_hXPgrFmeF7dYE1OnPokNQO2F_ISqrWv9xJEmhh0IQW8fMxZJHgvF8RNrI5hu5Tr9MBbgvoCD3atJzyBgBunVWI71nEOddATOVGIhwEFSVuDhPAgvhdnAM6A_76rSWtlsNglGGlO8HBkMA.png"&gt;&lt;/p&gt;&lt;p&gt;</w:t>
      </w:r>
      <w:r>
        <w:rPr>
          <w:sz w:val="32"/>
          <w:szCs w:val="32"/>
        </w:rPr>
        <w:t>扶着黄蓉肥臀播种，她的体型渐渐发生了变化。她的肚子开始鼓起，这是胎儿生长发育的迹象。她不得不改变以前的生活方式，吃得更加健康，以便给胎儿提供必要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家人的沟通</w:t>
      </w:r>
      <w:r>
        <w:rPr>
          <w:sz w:val="32"/>
          <w:szCs w:val="32"/>
        </w:rPr>
        <w:t>&lt;/p&gt;&lt;p&gt;&lt;img src="/static-img/aTFpaeRTvykjwAezW7_BZ01OnPokNQO2F_ISqrWv9xJEmhh0IQW8fMxZJHgvF8RNrI5hu5Tr9MBbgvoCD3atJzyBgBunVWI71nEOddATOVGIhwEFSVuDhPAgvhdnAM6A_76rSWtlsNglGGlO8HBkMA.jpg"&gt;&lt;/p&gt;&lt;p&gt;</w:t>
      </w:r>
      <w:r>
        <w:rPr>
          <w:sz w:val="32"/>
          <w:szCs w:val="32"/>
        </w:rPr>
        <w:t>在这段时间里，黄蓉需要更多地依靠家人。她的丈夫和孩子们都很关心她的健康和宝宝的成长，他们一起为即将到来的新生命做准备。这让整个家庭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与生活平衡</w:t>
      </w:r>
      <w:r>
        <w:rPr>
          <w:sz w:val="32"/>
          <w:szCs w:val="32"/>
        </w:rPr>
        <w:t>&lt;/p&gt;&lt;p&gt;&lt;img src="/static-img/qht8wHpzStCh43JQIztpf01OnPokNQO2F_ISqrWv9xJEmhh0IQW8fMxZJHgvF8RNrI5hu5Tr9MBbgvoCD3atJzyBgBunVWI71nEOddATOVGIhwEFSVuDhPAgvhdnAM6A_76rSWtlsNglGGlO8HBkMA.jpeg"&gt;&lt;/p&gt;&lt;p&gt;</w:t>
      </w:r>
      <w:r>
        <w:rPr>
          <w:sz w:val="32"/>
          <w:szCs w:val="32"/>
        </w:rPr>
        <w:t>尽管身体有所限制，但黄蓉依然想要保持自己的工作状态。她学会了如何合理安排时间，不让工作影响到胎教，也不让怀孕带来的疲劳影响到工作质量。这对于提升自己也是一个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的问题</w:t>
      </w:r>
      <w:r>
        <w:rPr>
          <w:sz w:val="32"/>
          <w:szCs w:val="32"/>
        </w:rPr>
        <w:t>&lt;/p&gt;&lt;p&gt;&lt;img src="/static-img/ksu_snBdCPffDshnFHTUEk1OnPokNQO2F_ISqrWv9xJEmhh0IQW8fMxZJHgvF8RNrI5hu5Tr9MBbgvoCD3atJzyBgBunVWI71nEOddATOVGIhwEFSVuDhPAgvhdnAM6A_76rSWtlsNglGGlO8HBkMA.jpg"&gt;&lt;/p&gt;&lt;p&gt;</w:t>
      </w:r>
      <w:r>
        <w:rPr>
          <w:sz w:val="32"/>
          <w:szCs w:val="32"/>
        </w:rPr>
        <w:t>社会上对待怀孕女性的看法并不一致，有的人理解，有的人却不知道如何尊重。而黄蓉通过自己的行为展示了坚韧和自信，她没有被这些负面情绪打扰，而是选择以积极的心态面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怀孕日子的增加，黄蓉也逐渐意识到了自身作为母亲角色所需具备的一些品质，比如耐心、爱护等。她学到了很多关于如何照顾孩子的事情，同时也学会了更好地照顾自己，这是一个非常深刻且持久的地步学习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后的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小生命出现在世界上时，无论是夫妻间还是家庭成员间，都感受到了前所未有的幸福感。这份喜悦源于他们共同创造的一个新生命，以及彼此之间无尽的爱与支持。在这个过程中，每个人的角色都得到了重新定义，为家族增添了一份新的活力。</w:t>
      </w:r>
      <w:r>
        <w:rPr>
          <w:sz w:val="32"/>
          <w:szCs w:val="32"/>
        </w:rPr>
        <w:t>&lt;/p&gt;&lt;p&gt;&lt;a href = "/doc/866998-</w:t>
      </w:r>
      <w:r>
        <w:rPr>
          <w:sz w:val="32"/>
          <w:szCs w:val="32"/>
        </w:rPr>
        <w:t>黄蓉怀孕之播种与育儿</w:t>
      </w:r>
      <w:r>
        <w:rPr>
          <w:sz w:val="32"/>
          <w:szCs w:val="32"/>
        </w:rPr>
        <w:t>.doc" rel="alternate" download="866998-</w:t>
      </w:r>
      <w:r>
        <w:rPr>
          <w:sz w:val="32"/>
          <w:szCs w:val="32"/>
        </w:rPr>
        <w:t>黄蓉怀孕之播种与育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