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生活亲密关系与虚拟现实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的生活节奏越来越快，每个人都在追求各种各样的幸福感。有的人选择亲密的关系来满足自己的情感需求，而有的人则沉浸在虚拟现实中寻找逃避现实的方法。《双重生活：亲密关系与虚拟现实之间的故事》是一部描绘这一主题的一面亲上边一面膜下边电视剧，它以真实案例为背景，深刻揭示了现代人心灵世界中的这种矛盾和冲突。</w:t>
      </w:r>
      <w:r>
        <w:rPr>
          <w:sz w:val="32"/>
          <w:szCs w:val="32"/>
        </w:rPr>
        <w:t>&lt;/p&gt;&lt;p&gt;&lt;img src="/static-img/uc0v7LWRiWBIOz7UNsk8EiIpXtMSOTecqjpvE2eZZYhVdfoUK7kzmN3XXaglmBJz.jpg"&gt;&lt;/p&gt;&lt;p&gt;</w:t>
      </w:r>
      <w:r>
        <w:rPr>
          <w:sz w:val="32"/>
          <w:szCs w:val="32"/>
        </w:rPr>
        <w:t>剧集中，一位名叫李明的小伙子，他本是社交媒体上的网红，但他的生活并不如外表那么完美。在他背后，他和女友小芳维持着一段看似稳定但实际上充满掩饰和委曲的关系。而他也常常沉迷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中，那里的冒险与成就让他暂时忘却现实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小芳发现李明对她不够关心，她开始怀疑这是否只是一个表面的姿态。她决定采取行动，通过隐蔽监视他们共同居住的地方，以此了解李明真正的心意。在一次偶然机会下，她发现了一台隐藏摄像头，这台摄像头正好拍到了李明穿戴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与一个虚拟人物进行“约会”的画面。这一幕，让小芳感到震惊并且痛苦，她意识到自己的感情可能被彻底打破。</w:t>
      </w:r>
      <w:r>
        <w:rPr>
          <w:sz w:val="32"/>
          <w:szCs w:val="32"/>
        </w:rPr>
        <w:t>&lt;/p&gt;&lt;p&gt;&lt;img src="/static-img/_g2BSc7bJEOBncnlDGY5MSIpXtMSOTecqjpvE2eZZYhnIjhGP9UoKcnu0rbhQrj3XIpOZfQ5iAaCNt3h4byQv1ciKKIIa-bPLtEDkmpHV85uVk6gEf4bSRCMgYMR_mXLC5H4mufKrKwSTblHQfH4_KX0s1pzag61Y5wKYzOwuU4VK7Ayajaj9h53MZBUwIwupGqhTbcjZPsO3jEqeArocg.jpg"&gt;&lt;/p&gt;&lt;p&gt;</w:t>
      </w:r>
      <w:r>
        <w:rPr>
          <w:sz w:val="32"/>
          <w:szCs w:val="32"/>
        </w:rPr>
        <w:t>另一方面，在网络上，一位名叫张伟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因为长期沉迷于线上交流而忽略了与家人的相处时间。他利用高科技设备制造了一种“无痕”应用程序，可以帮助他管理多个社交账号，同时隐藏所有线下的联系记录。这样的行为虽然让他的网络影响力迅速扩大，但同时也导致了家庭成员间缺乏真诚交流，最终导致了家庭内部的裂痕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重生活》通过这些真实案例展开，对观众呈现出一种既令人触动又令人反思的情感体验。它提醒我们，即便是在今天这个信息爆炸、技术发展飞速的时代，我们依然需要建立起健康的人际关系，以及正确地处理内心的情感需求。不论是亲密还是数字化形式，只有真诚才能构建起坚固的地基，使得每个人都能拥有属于自己的幸福空间。这部电视剧，无疑是一个关于现代人如何找到平衡点，从而实现自我价值最大化的心灵探索之旅。</w:t>
      </w:r>
      <w:r>
        <w:rPr>
          <w:sz w:val="32"/>
          <w:szCs w:val="32"/>
        </w:rPr>
        <w:t>&lt;/p&gt;&lt;p&gt;&lt;img src="/static-img/blG6g0qDJadt-P4BxfG3DSIpXtMSOTecqjpvE2eZZYhnIjhGP9UoKcnu0rbhQrj3XIpOZfQ5iAaCNt3h4byQv1ciKKIIa-bPLtEDkmpHV85uVk6gEf4bSRCMgYMR_mXLC5H4mufKrKwSTblHQfH4_KX0s1pzag61Y5wKYzOwuU4VK7Ayajaj9h53MZBUwIwupGqhTbcjZPsO3jEqeArocg.jpg"&gt;&lt;/p&gt;&lt;p&gt;&lt;a href = "/doc/866977-</w:t>
      </w:r>
      <w:r>
        <w:rPr>
          <w:sz w:val="32"/>
          <w:szCs w:val="32"/>
        </w:rPr>
        <w:t>一面亲上边一面膜下边的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密关系与虚拟现实之间的故事</w:t>
      </w:r>
      <w:r>
        <w:rPr>
          <w:sz w:val="32"/>
          <w:szCs w:val="32"/>
        </w:rPr>
        <w:t>.doc" rel="alternate" download="866977-</w:t>
      </w:r>
      <w:r>
        <w:rPr>
          <w:sz w:val="32"/>
          <w:szCs w:val="32"/>
        </w:rPr>
        <w:t>一面亲上边一面膜下边的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生活亲密关系与虚拟现实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