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柔柔极品</w:t>
      </w:r>
      <w:r>
        <w:rPr>
          <w:sz w:val="48"/>
          <w:szCs w:val="48"/>
        </w:rPr>
        <w:t>Y</w:t>
      </w:r>
      <w:r>
        <w:rPr>
          <w:sz w:val="48"/>
          <w:szCs w:val="48"/>
        </w:rPr>
        <w:t>荡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生如同逆流而上的河流，充满了波折和挑战。白柔柔的故事，就是这样一个极品</w:t>
      </w:r>
      <w:r>
        <w:rPr>
          <w:sz w:val="32"/>
          <w:szCs w:val="32"/>
        </w:rPr>
        <w:t>Y</w:t>
      </w:r>
      <w:r>
        <w:rPr>
          <w:sz w:val="32"/>
          <w:szCs w:val="32"/>
        </w:rPr>
        <w:t>荡人生的缩影。</w:t>
      </w:r>
      <w:r>
        <w:rPr>
          <w:sz w:val="32"/>
          <w:szCs w:val="32"/>
        </w:rPr>
        <w:t xml:space="preserve">&lt;/p&gt;&lt;p&gt;&lt;img src="/static-img/s7SMismSxGpJeVXhgIyTEtA3_JtV9UfVDV1FiQhryUdSj16WgGjTNS66mjV4X8P7.jpg"&gt;&lt;/p&gt;&lt;p&gt;1. </w:t>
      </w:r>
      <w:r>
        <w:rPr>
          <w:sz w:val="32"/>
          <w:szCs w:val="32"/>
        </w:rPr>
        <w:t>初见与选择</w:t>
      </w:r>
      <w:r>
        <w:rPr>
          <w:sz w:val="32"/>
          <w:szCs w:val="32"/>
        </w:rPr>
        <w:t>&lt;/p&gt;&lt;p&gt;</w:t>
      </w:r>
      <w:r>
        <w:rPr>
          <w:sz w:val="32"/>
          <w:szCs w:val="32"/>
        </w:rPr>
        <w:t>白柔柔出生于一个普通家庭，她的父母都是工薪阶层，生活节奏井井有条。她从小就展现出了不凡的气质和坚韧的意志力。在学校里，她总是能以优异的成绩夺冠，并且她的才华横溢，让周围的人都对她印象深刻。但是，在她心中，却隐藏着一种特别的心愿，那就是追求艺术。</w:t>
      </w:r>
      <w:r>
        <w:rPr>
          <w:sz w:val="32"/>
          <w:szCs w:val="32"/>
        </w:rPr>
        <w:t xml:space="preserve">&lt;/p&gt;&lt;p&gt;&lt;img src="/static-img/Ply8wTeYz0jz489CjwHLptA3_JtV9UfVDV1FiQhryUcCsB58tpGquIJoi--c9VYbHOuFfkF8sEnM-fSvlifS4580J8Xm4DmS0pgLQj9Es0C1mJDEBPaw3THtdYAy6sZ0CnNEXXTVySH87JDiBP4w_g.jpg"&gt;&lt;/p&gt;&lt;p&gt;2. </w:t>
      </w:r>
      <w:r>
        <w:rPr>
          <w:sz w:val="32"/>
          <w:szCs w:val="32"/>
        </w:rPr>
        <w:t>艺术梦想与现实</w:t>
      </w:r>
      <w:r>
        <w:rPr>
          <w:sz w:val="32"/>
          <w:szCs w:val="32"/>
        </w:rPr>
        <w:t>&lt;/p&gt;&lt;p&gt;</w:t>
      </w:r>
      <w:r>
        <w:rPr>
          <w:sz w:val="32"/>
          <w:szCs w:val="32"/>
        </w:rPr>
        <w:t>大学毕业后，白柔柔决定放弃稳定的工作机会，而是选择了成为一名自由职业者——设计师。这是一个充满挑战和风险的行业，但对于追求艺术的人来说，这也是唯一能让他们实现自我价值的一条道路。尽管面临着经济压力和社会认可度低的问题，但是白柔柔并没有退缩，她用自己的作品不断证明自己，不断提升自己的技能，为未来的成功打下了坚实基础。</w:t>
      </w:r>
      <w:r>
        <w:rPr>
          <w:sz w:val="32"/>
          <w:szCs w:val="32"/>
        </w:rPr>
        <w:t>&lt;/p&gt;&lt;p&gt;&lt;img src="/static-img/DiTgIYfi811UcQnhrmfjB9A3_JtV9UfVDV1FiQhryUcCsB58tpGquIJoi--c9VYbHOuFfkF8sEnM-fSvlifS4580J8Xm4DmS0pgLQj9Es0C1mJDEBPaw3THtdYAy6sZ0CnNEXXTVySH87JDiBP4w_g.jpg"&gt;&lt;/p&gt;&lt;p&gt;3. Y</w:t>
      </w:r>
      <w:r>
        <w:rPr>
          <w:sz w:val="32"/>
          <w:szCs w:val="32"/>
        </w:rPr>
        <w:t>荡人生：逆境中的成长</w:t>
      </w:r>
      <w:r>
        <w:rPr>
          <w:sz w:val="32"/>
          <w:szCs w:val="32"/>
        </w:rPr>
        <w:t>&lt;/p&gt;&lt;p&gt;</w:t>
      </w:r>
      <w:r>
        <w:rPr>
          <w:sz w:val="32"/>
          <w:szCs w:val="32"/>
        </w:rPr>
        <w:t>随着时间的推移，白柔柔在设计界逐渐建立起了自己的品牌。她的小说、插画、甚至是时尚设计，都受到了广泛好评。但即便如此，她依然面临着前所未有的挑战。当一次突如其来的商业危机使得她的工作室濒临倒闭时，很多朋友纷纷离去，只有少数信任她的伙伴留下来支持她。在这种极端困难的情况下，白柔洁通过不断地努力，最终克服了难关，用创作为武器战斗到底，最终取得了一番辉煌。</w:t>
      </w:r>
      <w:r>
        <w:rPr>
          <w:sz w:val="32"/>
          <w:szCs w:val="32"/>
        </w:rPr>
        <w:t xml:space="preserve">&lt;/p&gt;&lt;p&gt;&lt;img src="/static-img/33ExpNGwOdJVjHuW0MSbntA3_JtV9UfVDV1FiQhryUcCsB58tpGquIJoi--c9VYbHOuFfkF8sEnM-fSvlifS4580J8Xm4DmS0pgLQj9Es0C1mJDEBPaw3THtdYAy6sZ0CnNEXXTVySH87JDiBP4w_g.jpg"&gt;&lt;/p&gt;&lt;p&gt;4. </w:t>
      </w:r>
      <w:r>
        <w:rPr>
          <w:sz w:val="32"/>
          <w:szCs w:val="32"/>
        </w:rPr>
        <w:t>成功背后的辛酸</w:t>
      </w:r>
      <w:r>
        <w:rPr>
          <w:sz w:val="32"/>
          <w:szCs w:val="32"/>
        </w:rPr>
        <w:t>&lt;/p&gt;&lt;p&gt;</w:t>
      </w:r>
      <w:r>
        <w:rPr>
          <w:sz w:val="32"/>
          <w:szCs w:val="32"/>
        </w:rPr>
        <w:t>当成功来到眼前的时候，一种新的苦恼开始萌发。市场竞争日益激烈，每个月都要承担重重压力。而且，由于自己曾经经历过那么多艰辛，所以也更加珍惜现在拥有的每一份财富。不过，即便如此，当某天突然收到一封来自国外顶尖设计学院邀请参加年度大奖赛的事情发生时，这一切又重新回到了最初那样的状态——既期待又紧张，因为这将是她展示能力的一个舞台，也可能会是一次转变点。</w:t>
      </w:r>
      <w:r>
        <w:rPr>
          <w:sz w:val="32"/>
          <w:szCs w:val="32"/>
        </w:rPr>
        <w:t xml:space="preserve">&lt;/p&gt;&lt;p&gt;&lt;img src="/static-img/gTXnHXJLw2zNf9ShDFhgHNA3_JtV9UfVDV1FiQhryUcCsB58tpGquIJoi--c9VYbHOuFfkF8sEnM-fSvlifS4580J8Xm4DmS0pgLQj9Es0C1mJDEBPaw3THtdYAy6sZ0CnNEXXTVySH87JDiBP4w_g.jpg"&gt;&lt;/p&gt;&lt;p&gt;5. </w:t>
      </w:r>
      <w:r>
        <w:rPr>
          <w:sz w:val="32"/>
          <w:szCs w:val="32"/>
        </w:rPr>
        <w:t>跨越边界的大奖赛</w:t>
      </w:r>
      <w:r>
        <w:rPr>
          <w:sz w:val="32"/>
          <w:szCs w:val="32"/>
        </w:rPr>
        <w:t>&lt;/p&gt;&lt;p&gt;</w:t>
      </w:r>
      <w:r>
        <w:rPr>
          <w:sz w:val="32"/>
          <w:szCs w:val="32"/>
        </w:rPr>
        <w:t>在那个星光璀璨的地方，无论是在理论还是实践方面，都有无数优秀人才汇聚而来。然而，就在最关键的时候，由于一次偶然之举—提出的创新题目，使得所有人的视线都被吸引过去。而就在这个瞬间，小小的一个错误导致了整个项目失败，不仅失去了比赛，还几乎毁掉了整个事业。那时候，没有任何声音，没有任何安慰，只有一片寂静，那是我生命中最黑暗的一段时期，我几乎快要放弃一切</w:t>
      </w:r>
      <w:r>
        <w:rPr>
          <w:sz w:val="32"/>
          <w:szCs w:val="32"/>
        </w:rPr>
        <w:t>...&lt;/p&gt;&lt;p&gt;</w:t>
      </w:r>
      <w:r>
        <w:rPr>
          <w:sz w:val="32"/>
          <w:szCs w:val="32"/>
        </w:rPr>
        <w:t>但正是在那种绝望之中，我找到了力量。我明白，每个人都会遇到挫折，但真正重要的是我们如何从这些挫折中站起来。我重新燃烧我的热情，将所有痛苦融入我的创作之中，从此以后，我再也不怕失败，因为我知道，无论发生什么，我都能够再次站起来，再次战斗！</w:t>
      </w:r>
      <w:r>
        <w:rPr>
          <w:sz w:val="32"/>
          <w:szCs w:val="32"/>
        </w:rPr>
        <w:t>&lt;/p&gt;&lt;p&gt;</w:t>
      </w:r>
      <w:r>
        <w:rPr>
          <w:sz w:val="32"/>
          <w:szCs w:val="32"/>
        </w:rPr>
        <w:t>最后，在接下来的几年里，她凭借着坚持不懈和无尽探索精神，在全球范围内获得了一系列荣誉，并成为了众所周知的大师级人物。她的事迹传遍四海，让更多的人看到另一种可能，即使身处逆境，也可以通过不屈不饶的心态改变命运。这就是“极品</w:t>
      </w:r>
      <w:r>
        <w:rPr>
          <w:sz w:val="32"/>
          <w:szCs w:val="32"/>
        </w:rPr>
        <w:t>Y</w:t>
      </w:r>
      <w:r>
        <w:rPr>
          <w:sz w:val="32"/>
          <w:szCs w:val="32"/>
        </w:rPr>
        <w:t>荡人生”——它既是一种挑战，也是一种成长；既是一场考验，也是一段旅程；它教会人们如何从困境中学会勇敢，从失败中学会智慧，从磨砺中学会强大。</w:t>
      </w:r>
      <w:r>
        <w:rPr>
          <w:sz w:val="32"/>
          <w:szCs w:val="32"/>
        </w:rPr>
        <w:t>&lt;/p&gt;&lt;p&gt;</w:t>
      </w:r>
      <w:r>
        <w:rPr>
          <w:sz w:val="32"/>
          <w:szCs w:val="32"/>
        </w:rPr>
        <w:t>至此，我们可以看出，“极品</w:t>
      </w:r>
      <w:r>
        <w:rPr>
          <w:sz w:val="32"/>
          <w:szCs w:val="32"/>
        </w:rPr>
        <w:t>Y</w:t>
      </w:r>
      <w:r>
        <w:rPr>
          <w:sz w:val="32"/>
          <w:szCs w:val="32"/>
        </w:rPr>
        <w:t>荡人生”并非简单意义上的困难，它更像是一个磨练心性的过程，是一个人性格、思想、行为等多方面素质得到锻炼的一个环境。不管未来是什么样子的，只要保持这样的态度，就没有什么是不可能达到的高度。</w:t>
      </w:r>
      <w:r>
        <w:rPr>
          <w:sz w:val="32"/>
          <w:szCs w:val="32"/>
        </w:rPr>
        <w:t>&lt;/p&gt;&lt;p&gt;&lt;a href = "/doc/866975-</w:t>
      </w:r>
      <w:r>
        <w:rPr>
          <w:sz w:val="32"/>
          <w:szCs w:val="32"/>
        </w:rPr>
        <w:t>白柔柔极品</w:t>
      </w:r>
      <w:r>
        <w:rPr>
          <w:sz w:val="32"/>
          <w:szCs w:val="32"/>
        </w:rPr>
        <w:t>Y</w:t>
      </w:r>
      <w:r>
        <w:rPr>
          <w:sz w:val="32"/>
          <w:szCs w:val="32"/>
        </w:rPr>
        <w:t>荡人生</w:t>
      </w:r>
      <w:r>
        <w:rPr>
          <w:sz w:val="32"/>
          <w:szCs w:val="32"/>
        </w:rPr>
        <w:t>.doc" rel="alternate" download="866975-</w:t>
      </w:r>
      <w:r>
        <w:rPr>
          <w:sz w:val="32"/>
          <w:szCs w:val="32"/>
        </w:rPr>
        <w:t>白柔柔极品</w:t>
      </w:r>
      <w:r>
        <w:rPr>
          <w:sz w:val="32"/>
          <w:szCs w:val="32"/>
        </w:rPr>
        <w:t>Y</w:t>
      </w:r>
      <w:r>
        <w:rPr>
          <w:sz w:val="32"/>
          <w:szCs w:val="32"/>
        </w:rPr>
        <w:t>荡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