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炼巅峰笔趣阁独家推出新作揭秘绝世武神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道兴盛，每个人都渴望成为一名强大的战士。但真正的强大并非简单的肉体力量，更重要的是内心的修为和对技艺的精进。《武炼巅峰》作为一部深受喜爱的小说，它以其独特的情节和生动的人物塑造，吸引了无数读者。</w:t>
      </w:r>
      <w:r>
        <w:rPr>
          <w:sz w:val="32"/>
          <w:szCs w:val="32"/>
        </w:rPr>
        <w:t>&lt;/p&gt;&lt;p&gt;&lt;img src="/static-img/1KVVbFFnATKfM-_CdnAfY_hTQerGPn73v2a5sHilvopw_sOR-M2JvI2VO8VJpCeO.jpg"&gt;&lt;/p&gt;&lt;p&gt;</w:t>
      </w:r>
      <w:r>
        <w:rPr>
          <w:sz w:val="32"/>
          <w:szCs w:val="32"/>
        </w:rPr>
        <w:t>首先，《武炼巅峰》通过它独有的世界观来展现一个充满未知与挑战的大陆。在这里，不同种族之间存在着复杂的地缘政治，而各个势力间则不时爆发着激烈的冲突。这使得主角必须不断地提高自身实力，以便在这充满危险与机遇的大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主角，从一个普通村民开始，他凭借自己的坚韧不拔精神和天赋般的自然气质，在一次偶然机会下发现了自己隐藏于体内的一股特殊能量。随后，他开始了一段艰难而漫长的人生旅程，将自己逐步培养成为一名顶尖级别的高手。</w:t>
      </w:r>
      <w:r>
        <w:rPr>
          <w:sz w:val="32"/>
          <w:szCs w:val="32"/>
        </w:rPr>
        <w:t>&lt;/p&gt;&lt;p&gt;&lt;img src="/static-img/-z2_h-XksfQuBibzZ6cvAvhTQerGPn73v2a5sHilvoqjg-21Ma3KltOlWPDDWjur-FNB6sY-fve_ZrmweKW-iimgFudXvYjWnankXgIt2dQ.jpg"&gt;&lt;/p&gt;&lt;p&gt;</w:t>
      </w:r>
      <w:r>
        <w:rPr>
          <w:sz w:val="32"/>
          <w:szCs w:val="32"/>
        </w:rPr>
        <w:t>再者，《武炼巅峰》的作者运用了丰富多彩的人物形象，使得每个角色都有其鲜明且具有代表性的特点。从冷酷无情、只追求实力的高手，再到温文尔雅、以智慧征服世界的心灵领袖，每个人物都在故事中扮演着不可或缺的一角，让读者能够感受到故事更加真实和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特别注重对于武学技巧以及修为提升方法的一些探讨。书中详细描绘了各种不同的修行法门，如剑法、拳法等，并且将这些技巧融入到了人物成长过程中，使得整个故事情节更加紧张刺激，同时也让读者能够学习到一些实际操作上的知识。</w:t>
      </w:r>
      <w:r>
        <w:rPr>
          <w:sz w:val="32"/>
          <w:szCs w:val="32"/>
        </w:rPr>
        <w:t>&lt;/p&gt;&lt;p&gt;&lt;img src="/static-img/YHFCBKQVF0merAdMwsdvzvhTQerGPn73v2a5sHilvoqjg-21Ma3KltOlWPDDWjur-FNB6sY-fve_ZrmweKW-iimgFudXvYjWnankXgIt2dQ.jpg"&gt;&lt;/p&gt;&lt;p&gt;</w:t>
      </w:r>
      <w:r>
        <w:rPr>
          <w:sz w:val="32"/>
          <w:szCs w:val="32"/>
        </w:rPr>
        <w:t>第四点要提到的就是笔趣阁对于《武炼巅峰》的支持与推广。在这个时代信息传播速度快如闪电，笔趣阁作为一种文化平台，为《武炼巅峰》提供了一片广泛而稳定的阅读空间，让更多人能够接触到这本书，从而进一步扩大了它的地理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注意的是，《 武炼巅锋》的小说内容定期更新，并且拥有活跃的粉丝群组，其中包含许多热情好客的小说作者，他们会定期参与讨论，与粉丝互动，也会根据大家的声音进行改进，让故事更加贴合众人的口味，有助于维持作品持续更新下去的情况。</w:t>
      </w:r>
      <w:r>
        <w:rPr>
          <w:sz w:val="32"/>
          <w:szCs w:val="32"/>
        </w:rPr>
        <w:t>&lt;/p&gt;&lt;p&gt;&lt;img src="/static-img/eDIU5I57RZTjlcrqqbcEc_hTQerGPn73v2a5sHilvoqjg-21Ma3KltOlWPDDWjur-FNB6sY-fve_ZrmweKW-iimgFudXvYjWnankXgIt2dQ.jpg"&gt;&lt;/p&gt;&lt;p&gt;</w:t>
      </w:r>
      <w:r>
        <w:rPr>
          <w:sz w:val="32"/>
          <w:szCs w:val="32"/>
        </w:rPr>
        <w:t>最后，由于它深刻的问题意识，以及对社会正义问题的一些探讨，《 武练巉峰》不仅仅是一个关于打斗和冒险的小说，它还是一种文化输出，是我们时代的一个反映。而笔趣阁作为发布平台，对于这样的文学作品给予高度评价，同时也希望通过这样的优秀作品向社会贡献正能量，为人们带去积极向上的思想启示。</w:t>
      </w:r>
      <w:r>
        <w:rPr>
          <w:sz w:val="32"/>
          <w:szCs w:val="32"/>
        </w:rPr>
        <w:t>&lt;/p&gt;&lt;p&gt;&lt;a href = "/doc/866952-</w:t>
      </w:r>
      <w:r>
        <w:rPr>
          <w:sz w:val="32"/>
          <w:szCs w:val="32"/>
        </w:rPr>
        <w:t>武炼巅峰笔趣阁独家推出新作揭秘绝世武神成长之路</w:t>
      </w:r>
      <w:r>
        <w:rPr>
          <w:sz w:val="32"/>
          <w:szCs w:val="32"/>
        </w:rPr>
        <w:t>.doc" rel="alternate" download="866952-</w:t>
      </w:r>
      <w:r>
        <w:rPr>
          <w:sz w:val="32"/>
          <w:szCs w:val="32"/>
        </w:rPr>
        <w:t>武炼巅峰笔趣阁独家推出新作揭秘绝世武神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