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籍中的丑仙传说与现代文化的对比考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丑仙是一个相对较为鲜见的角色，他们通常被描绘成外表不凡、行为怪异的人物。这些丑仙往往拥有超乎常人的智慧和力量，他们可能是修行高深的道士，也可能是隐居山林的隐者。在不同的故事和小说中，丑仙扮演着各种各样的角色，有时他们是正面人物，有时则是反派。</w:t>
      </w:r>
      <w:r>
        <w:rPr>
          <w:sz w:val="32"/>
          <w:szCs w:val="32"/>
        </w:rPr>
        <w:t>&lt;/p&gt;&lt;p&gt;&lt;img src="/static-img/H5yC-Tyi33-pATbHRYR1oPhTQerGPn73v2a5sHilvorXnwS89RWHb34ozoS4Ozx3.jpg"&gt;&lt;/p&gt;&lt;p&gt;</w:t>
      </w:r>
      <w:r>
        <w:rPr>
          <w:sz w:val="32"/>
          <w:szCs w:val="32"/>
        </w:rPr>
        <w:t>首先，我们可以从《西游记》这部四大名著之一中来了解到关于丑仙的一些特点。孙悟空在取经途中曾遇到过一位叫做“花果山齐天大圣”的老人，这个老人看上去就像是普通的小尼姑，但是实际上却是一位强大的法力高强的修行者。他能够变化万千，不仅长得可爱，还能施展出令人惊叹的手段。这便体现了一个重要观点，那就是外表并不一定能代表内在能力或者品质。</w:t>
      </w:r>
      <w:r>
        <w:rPr>
          <w:sz w:val="32"/>
          <w:szCs w:val="32"/>
        </w:rPr>
        <w:t>&lt;/p&gt;&lt;p&gt;</w:t>
      </w:r>
      <w:r>
        <w:rPr>
          <w:sz w:val="32"/>
          <w:szCs w:val="32"/>
        </w:rPr>
        <w:t>其次，在明清时期流传甚广的小说《聊斋志异》中，也有许多讲述丑仙形象的情节。这些故事中的主人公往往都是因为某种原因而不得不化妆变装，以此来躲避世间烦恼或完成某项使命。在这个过程中，作者通过描述主角如何以不同身份生活，以及他们所遭遇的问题和挑战，为读者展示了一个多维度的人物形象，并且揭示了社会底层人民为了生存所需采取的一系列手段。</w:t>
      </w:r>
      <w:r>
        <w:rPr>
          <w:sz w:val="32"/>
          <w:szCs w:val="32"/>
        </w:rPr>
        <w:t>&lt;/p&gt;&lt;p&gt;&lt;img src="/static-img/i1iRiMT_JdW69m7WSgYiPPhTQerGPn73v2a5sHilvorJfIMRDVuNkYcM5Arig2PVggbLgl1AxWctm5itaeLwBCmgFudXvYjWnankXgIt2dQ.jpg"&gt;&lt;/p&gt;&lt;p&gt;</w:t>
      </w:r>
      <w:r>
        <w:rPr>
          <w:sz w:val="32"/>
          <w:szCs w:val="32"/>
        </w:rPr>
        <w:t>再来说一说民间俗语中的“陛下”，它其实也是一种对于“丑仙”的另一种解释。当人们用这种称呼来指代某个人时，其实是在暗示对方虽然外表平凡，但内心却藏有君子的气概，是真正的大智大勇之人。这也反映了一种文化观念，即认为内涵远胜于外貌，更重视的是一个人内心世界的美丽与丰富性。</w:t>
      </w:r>
      <w:r>
        <w:rPr>
          <w:sz w:val="32"/>
          <w:szCs w:val="32"/>
        </w:rPr>
        <w:t>&lt;/p&gt;&lt;p&gt;</w:t>
      </w:r>
      <w:r>
        <w:rPr>
          <w:sz w:val="32"/>
          <w:szCs w:val="32"/>
        </w:rPr>
        <w:t>然而，在现代社会，对于“丑仙”这一概念我们的理解似乎已经发生了一些变化。随着审美观念的不断发展，一些原本被认为是不合适或者缺乏魅力的特征，如非典型脸型、独特穿着打扮等，现在都被一些年轻人接受并自豪地展示出来。这显示出我们对美好事物认识上的宽容与开放，同时也反映了消费主义时代下人们追求个性的趋势。</w:t>
      </w:r>
      <w:r>
        <w:rPr>
          <w:sz w:val="32"/>
          <w:szCs w:val="32"/>
        </w:rPr>
        <w:t>&lt;/p&gt;&lt;p&gt;&lt;img src="/static-img/4LLKgMa6y9HgyZ77Hb5yg_hTQerGPn73v2a5sHilvorJfIMRDVuNkYcM5Arig2PVggbLgl1AxWctm5itaeLwBCmgFudXvYjWnankXgIt2dQ.jpg"&gt;&lt;/p&gt;&lt;p&gt;</w:t>
      </w:r>
      <w:r>
        <w:rPr>
          <w:sz w:val="32"/>
          <w:szCs w:val="32"/>
        </w:rPr>
        <w:t>此外，从电影电视剧作品来看，“丑仙”这一形象也得到了新的诠释。在一些科幻片或奇幻电影里，科学技术给予人类无限可能，使得原本平庸甚至难看的人类变得异常强大，而这种转变正是对传统文艺作品中“丑僧”、“妖精”等角色的一种更新版。如果将其推向极致，就会出现如同漫威漫画中的绿巨人那般，让每个人都成为超级英雄，无论外貌如何，都能获得改变世界的机会，这无疑是一种对于传统概念价值观念颠覆性的尝试。</w:t>
      </w:r>
      <w:r>
        <w:rPr>
          <w:sz w:val="32"/>
          <w:szCs w:val="32"/>
        </w:rPr>
        <w:t>&lt;/p&gt;&lt;p&gt;</w:t>
      </w:r>
      <w:r>
        <w:rPr>
          <w:sz w:val="32"/>
          <w:szCs w:val="32"/>
        </w:rPr>
        <w:t>最后，从心理学角度分析，当今社会人们对于美感、善良以及智慧之间关系更加复杂化，因此那些初看起来不是很吸引人的人物，最终展现出的才华和善良更容易赢得他人的尊重。而这样的态度调整，使得原来的</w:t>
      </w:r>
      <w:r>
        <w:rPr>
          <w:sz w:val="32"/>
          <w:szCs w:val="32"/>
        </w:rPr>
        <w:t>&amp;#34;</w:t>
      </w:r>
      <w:r>
        <w:rPr>
          <w:sz w:val="32"/>
          <w:szCs w:val="32"/>
        </w:rPr>
        <w:t>未受欢迎</w:t>
      </w:r>
      <w:r>
        <w:rPr>
          <w:sz w:val="32"/>
          <w:szCs w:val="32"/>
        </w:rPr>
        <w:t>&amp;#34;</w:t>
      </w:r>
      <w:r>
        <w:rPr>
          <w:sz w:val="32"/>
          <w:szCs w:val="32"/>
        </w:rPr>
        <w:t>群体开始逐渐受到关注，包括那些本身就具有特殊能力但因身体条件限制而显得有些突兀的人们，他们在科技进步帮助下，可以实现自己潜力的最大化发挥，从而改变自己的命运及周围环境，这种转变既是个体成长，也促进整个社会向前发展。</w:t>
      </w:r>
      <w:r>
        <w:rPr>
          <w:sz w:val="32"/>
          <w:szCs w:val="32"/>
        </w:rPr>
        <w:t>&lt;/p&gt;&lt;p&gt;&lt;img src="/static-img/8e7JBHYucGtzEAvUpEfAE_hTQerGPn73v2a5sHilvorJfIMRDVuNkYcM5Arig2PVggbLgl1AxWctm5itaeLwBCmgFudXvYjWnankXgIt2dQ.jpg"&gt;&lt;/p&gt;&lt;p&gt;&lt;a href = "/doc/866931-</w:t>
      </w:r>
      <w:r>
        <w:rPr>
          <w:sz w:val="32"/>
          <w:szCs w:val="32"/>
        </w:rPr>
        <w:t>古籍中的丑仙传说与现代文化的对比考察</w:t>
      </w:r>
      <w:r>
        <w:rPr>
          <w:sz w:val="32"/>
          <w:szCs w:val="32"/>
        </w:rPr>
        <w:t>.doc" rel="alternate" download="866931-</w:t>
      </w:r>
      <w:r>
        <w:rPr>
          <w:sz w:val="32"/>
          <w:szCs w:val="32"/>
        </w:rPr>
        <w:t>古籍中的丑仙传说与现代文化的对比考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