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容体验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人们对健康美容的重视，一些新颖的美容方法和产品不断涌现。面膜作为一种简单易行且效果显著的护肤品，不仅被广大女性青睐，也逐渐成为男性护肤的一部分。然而，有没有一种方式可以让我们在享受面膜带来的好处的同时，创造出一段特别的时光呢？答案是有的，那就是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</w:t>
      </w:r>
      <w:r>
        <w:rPr>
          <w:sz w:val="32"/>
          <w:szCs w:val="32"/>
        </w:rPr>
        <w:t>&lt;/p&gt;&lt;p&gt;&lt;img src="/static-img/UDQ7LabtZS8KFX0Qy_KlxQCUX4lEHvSaHg7VBZMBX5sL6L-I5Dyk4bOSYrHxeRvl.jpg"&gt;&lt;/p&gt;&lt;p&gt;</w:t>
      </w:r>
      <w:r>
        <w:rPr>
          <w:sz w:val="32"/>
          <w:szCs w:val="32"/>
        </w:rPr>
        <w:t>沉浸式护肤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这句话背后的含义。在这里，“亲着”并不是字面的意思，而是指通过视觉、听觉以及触感等多种感觉来沉浸于这个过程中。这就像是一场完整的心灵旅程，让我们的身心都能从日常繁忙中解脱出来。</w:t>
      </w:r>
      <w:r>
        <w:rPr>
          <w:sz w:val="32"/>
          <w:szCs w:val="32"/>
        </w:rPr>
        <w:t>&lt;/p&gt;&lt;p&gt;&lt;img src="/static-img/6K2tUcOJpOJVu7A7WL3HBACUX4lEHvSaHg7VBZMBX5ufNCfF5uA5ktKYC0I_RLNA8p60nCD19zaz9FPnx8ce_-cTvpkRsy0M3WRDSe5olRQDs7z5S4llssYZusaFcJUXCnNEXXTVySH87JDiBP4w_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“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体验更加完善，我们需要一些准备工作。一开始，可以选择一个安静舒适的地方，这个地方不应该有干扰，比如电视、手机或其他可能打断你专注状态的事物。此外，你还需要准备好你的面膜，以及一个放松音乐或者自然的声音录音（比如海浪声、雨声等）。</w:t>
      </w:r>
      <w:r>
        <w:rPr>
          <w:sz w:val="32"/>
          <w:szCs w:val="32"/>
        </w:rPr>
        <w:t>&lt;/p&gt;&lt;p&gt;&lt;img src="/static-img/0eECSkKdmBySCxjBH_Ab7wCUX4lEHvSaHg7VBZMBX5ufNCfF5uA5ktKYC0I_RLNA8p60nCD19zaz9FPnx8ce_-cTvpkRsy0M3WRDSe5olRQDs7z5S4llssYZusaFcJUXCnNEXXTVySH87JDiBP4w_g.jpg"&gt;&lt;/p&gt;&lt;p&gt;</w:t>
      </w:r>
      <w:r>
        <w:rPr>
          <w:sz w:val="32"/>
          <w:szCs w:val="32"/>
        </w:rPr>
        <w:t>放松与充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播放上述录音或者音乐，将其调至轻柔舒缓，以此营造一种宁静祥和的氛围。这时候，你可以闭上眼睛，让自己完全进入到这个世界里。深呼吸几次，将身体中的紧张感释放出去，让自己的心情变得平和。</w:t>
      </w:r>
      <w:r>
        <w:rPr>
          <w:sz w:val="32"/>
          <w:szCs w:val="32"/>
        </w:rPr>
        <w:t>&lt;/p&gt;&lt;p&gt;&lt;img src="/static-img/w4bNfG8yv4oWdlN7HjzviQCUX4lEHvSaHg7VBZMBX5ufNCfF5uA5ktKYC0I_RLNA8p60nCD19zaz9FPnx8ce_-cTvpkRsy0M3WRDSe5olRQDs7z5S4llssYZusaFcJUXCnNEXXTVySH87JDiBP4w_g.jpg"&gt;&lt;/p&gt;&lt;p&gt;</w:t>
      </w:r>
      <w:r>
        <w:rPr>
          <w:sz w:val="32"/>
          <w:szCs w:val="32"/>
        </w:rPr>
        <w:t>观看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开始观看那个特殊的视频了。你可以选择任何类型的问题领域，只要它能够引起你的兴趣，并且不会分散你的注意力。不过，如果是在使用这种方式进行自我修养，那么更倾向于精神提升类别会更合适，比如哲学思考、小故事讲述或者心理学知识分享等。</w:t>
      </w:r>
      <w:r>
        <w:rPr>
          <w:sz w:val="32"/>
          <w:szCs w:val="32"/>
        </w:rPr>
        <w:t>&lt;/p&gt;&lt;p&gt;&lt;img src="/static-img/CMzAFru1j32TEgqmG0IQNgCUX4lEHvSaHg7VBZMBX5ufNCfF5uA5ktKYC0I_RLNA8p60nCD19zaz9FPnx8ce_-cTvpkRsy0M3WRDSe5olRQDs7z5S4llssYZusaFcJUXCnNEXXTVySH87JDiBP4w_g.jpg"&gt;&lt;/p&gt;&lt;p&gt;</w:t>
      </w:r>
      <w:r>
        <w:rPr>
          <w:sz w:val="32"/>
          <w:szCs w:val="32"/>
        </w:rPr>
        <w:t>动手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已经进入了最佳的心境状态后，可以开始戴上那片精心挑选好的面膜。这是一个非常重要而又愉悦的时候，因为这一刻，你不仅是在给自己做一次全面的皮肤护理，而且也是在为自己提供一次精神上的洗礼。当你轻轻地将水敷料抹在脸部，每一个动作都是对自我的关爱，每一次呼吸都是对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屏幕前的影像消失，不再出现新的画面，但我们的内心却仿佛穿越到了另一个世界。在这短暂但充满意义的三十分钟里，我们找到了自己的宁静之所，从烦恼与压力的纷飞中逃离出来，在细腻温柔的手势间找到了一丝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特殊体验，我们不仅获得了皮肤上的清洁与滋润，还拥抱了一份难得的心灵慰藉。而这，就是所谓的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它超越了一般意义上的美容过程，而成为了我们寻求内心平衡与精神净化的一个窗口。</w:t>
      </w:r>
      <w:r>
        <w:rPr>
          <w:sz w:val="32"/>
          <w:szCs w:val="32"/>
        </w:rPr>
        <w:t>&lt;/p&gt;&lt;p&gt;&lt;a href = "/doc/866908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光</w:t>
      </w:r>
      <w:r>
        <w:rPr>
          <w:sz w:val="32"/>
          <w:szCs w:val="32"/>
        </w:rPr>
        <w:t>.doc" rel="alternate" download="866908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