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红下载揭秘这款软件背后的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红下载：揭秘这款软件背后的色彩世界</w:t>
      </w:r>
      <w:r>
        <w:rPr>
          <w:sz w:val="32"/>
          <w:szCs w:val="32"/>
        </w:rPr>
        <w:t>&lt;/p&gt;&lt;p&gt;&lt;img src="/static-img/MKCwfsBoOu9xVvfQLx8fM4yfRuE2lJAZRKlJkki_wWmBl9ckVbO9oaGXVYNfc4KI.jpg"&gt;&lt;/p&gt;&lt;p&gt;</w:t>
      </w:r>
      <w:r>
        <w:rPr>
          <w:sz w:val="32"/>
          <w:szCs w:val="32"/>
        </w:rPr>
        <w:t>在数字海洋中漂泊的我们，总是渴望着一些能够让生活更加丰富多彩的小工具。而今天，我要和大家分享的是一款名为“樱桃红下载”的神奇软件，它不仅能为我们的设备带来新的颜色，还能深入到一个充满艺术与科技感的世界。</w:t>
      </w:r>
      <w:r>
        <w:rPr>
          <w:sz w:val="32"/>
          <w:szCs w:val="32"/>
        </w:rPr>
        <w:t>&lt;/p&gt;&lt;p&gt;</w:t>
      </w:r>
      <w:r>
        <w:rPr>
          <w:sz w:val="32"/>
          <w:szCs w:val="32"/>
        </w:rPr>
        <w:t>第一部分：探索樱桃红下载</w:t>
      </w:r>
      <w:r>
        <w:rPr>
          <w:sz w:val="32"/>
          <w:szCs w:val="32"/>
        </w:rPr>
        <w:t>&lt;/p&gt;&lt;p&gt;&lt;img src="/static-img/sxWL3Ss9NGbTS93fDq0sjIyfRuE2lJAZRKlJkki_wWm2gGOdo7sgl0-QqLb3eDUNiga_w8Y7QPIrLACF6_elhexMoh4K-tUsAtEm7FyWXtyBzHab6RQDgFojfNJWy62E_DhjnosAQbzXMRlW8OYvcTMGUUcQ9xD_yyuCYW5rxK244GNW2Xzy_xp8TY2oaSI1AmPLUPBzIjmJtkzH7PJJcw.jpg"&gt;&lt;/p&gt;&lt;p&gt;</w:t>
      </w:r>
      <w:r>
        <w:rPr>
          <w:sz w:val="32"/>
          <w:szCs w:val="32"/>
        </w:rPr>
        <w:t>在这个信息爆炸的时代，我们经常会被各种各样的应用程序所吸引，但真正值得我们去使用的却寥寥无几。那么，“樱桃红下载”究竟是什么？它是一个什么样的存在呢？</w:t>
      </w:r>
      <w:r>
        <w:rPr>
          <w:sz w:val="32"/>
          <w:szCs w:val="32"/>
        </w:rPr>
        <w:t>&lt;/p&gt;&lt;p&gt;</w:t>
      </w:r>
      <w:r>
        <w:rPr>
          <w:sz w:val="32"/>
          <w:szCs w:val="32"/>
        </w:rPr>
        <w:t>简单来说，“樱桃红下载”是一款专注于提供高质量壁纸、主题以及其他视觉元素的应用程序。这一切都源自于一个简单而又巧妙的想法——将日常生活中的每一次触摸变成一次创造性的体验。用户可以通过这个平台自由地选择自己喜欢的风格，从现代简约到古典复古，再到未来主义，这里似乎有所有你想要装饰屏幕上的风格。</w:t>
      </w:r>
      <w:r>
        <w:rPr>
          <w:sz w:val="32"/>
          <w:szCs w:val="32"/>
        </w:rPr>
        <w:t>&lt;/p&gt;&lt;p&gt;&lt;img src="/static-img/3K0DRW_QQbO2bK1HOFNn44yfRuE2lJAZRKlJkki_wWm2gGOdo7sgl0-QqLb3eDUNiga_w8Y7QPIrLACF6_elhexMoh4K-tUsAtEm7FyWXtyBzHab6RQDgFojfNJWy62E_DhjnosAQbzXMRlW8OYvcTMGUUcQ9xD_yyuCYW5rxK244GNW2Xzy_xp8TY2oaSI1AmPLUPBzIjmJtkzH7PJJcw.jpg"&gt;&lt;/p&gt;&lt;p&gt;</w:t>
      </w:r>
      <w:r>
        <w:rPr>
          <w:sz w:val="32"/>
          <w:szCs w:val="32"/>
        </w:rPr>
        <w:t>第二部分：探索背后的意义</w:t>
      </w:r>
      <w:r>
        <w:rPr>
          <w:sz w:val="32"/>
          <w:szCs w:val="32"/>
        </w:rPr>
        <w:t>&lt;/p&gt;&lt;p&gt;</w:t>
      </w:r>
      <w:r>
        <w:rPr>
          <w:sz w:val="32"/>
          <w:szCs w:val="32"/>
        </w:rPr>
        <w:t>为什么说“樱桃红下载”背后隐藏着丰富的情感和文化含义呢？首先，我们需要理解“樱桃红”的概念。在东方文化中，尤其是在中国、日本等国家，这种颜色的象征意义极其深远。它既代表了春天，也象征着生机与活力，同时也承载了浪漫与爱情的情感。</w:t>
      </w:r>
      <w:r>
        <w:rPr>
          <w:sz w:val="32"/>
          <w:szCs w:val="32"/>
        </w:rPr>
        <w:t>&lt;/p&gt;&lt;p&gt;&lt;img src="/static-img/zN_xbK6-O_fkGPKre4wP8oyfRuE2lJAZRKlJkki_wWm2gGOdo7sgl0-QqLb3eDUNiga_w8Y7QPIrLACF6_elhexMoh4K-tUsAtEm7FyWXtyBzHab6RQDgFojfNJWy62E_DhjnosAQbzXMRlW8OYvcTMGUUcQ9xD_yyuCYW5rxK244GNW2Xzy_xp8TY2oaSI1AmPLUPBzIjmJtkzH7PJJcw.jpg"&gt;&lt;/p&gt;&lt;p&gt;</w:t>
      </w:r>
      <w:r>
        <w:rPr>
          <w:sz w:val="32"/>
          <w:szCs w:val="32"/>
        </w:rPr>
        <w:t>此外，</w:t>
      </w:r>
      <w:r>
        <w:rPr>
          <w:sz w:val="32"/>
          <w:szCs w:val="32"/>
        </w:rPr>
        <w:t>&amp;#34;</w:t>
      </w:r>
      <w:r>
        <w:rPr>
          <w:sz w:val="32"/>
          <w:szCs w:val="32"/>
        </w:rPr>
        <w:t>樱花</w:t>
      </w:r>
      <w:r>
        <w:rPr>
          <w:sz w:val="32"/>
          <w:szCs w:val="32"/>
        </w:rPr>
        <w:t>&amp;#34;</w:t>
      </w:r>
      <w:r>
        <w:rPr>
          <w:sz w:val="32"/>
          <w:szCs w:val="32"/>
        </w:rPr>
        <w:t>作为一种植物，在亚洲特别是日本被赋予了独特的地位，它象征着季节更迭、短暂美好以及生命力的脆弱性。因此，当我们谈论</w:t>
      </w:r>
      <w:r>
        <w:rPr>
          <w:sz w:val="32"/>
          <w:szCs w:val="32"/>
        </w:rPr>
        <w:t>&amp;#34;</w:t>
      </w:r>
      <w:r>
        <w:rPr>
          <w:sz w:val="32"/>
          <w:szCs w:val="32"/>
        </w:rPr>
        <w:t>樱桃红</w:t>
      </w:r>
      <w:r>
        <w:rPr>
          <w:sz w:val="32"/>
          <w:szCs w:val="32"/>
        </w:rPr>
        <w:t>&amp;#34;</w:t>
      </w:r>
      <w:r>
        <w:rPr>
          <w:sz w:val="32"/>
          <w:szCs w:val="32"/>
        </w:rPr>
        <w:t>时，不仅仅是指一种颜色，更包含了一种对自然美景追求的心态，以及对传统文化的一种尊重和继承。</w:t>
      </w:r>
      <w:r>
        <w:rPr>
          <w:sz w:val="32"/>
          <w:szCs w:val="32"/>
        </w:rPr>
        <w:t>&lt;/p&gt;&lt;p&gt;</w:t>
      </w:r>
      <w:r>
        <w:rPr>
          <w:sz w:val="32"/>
          <w:szCs w:val="32"/>
        </w:rPr>
        <w:t>第三部分：技术革新与艺术融合</w:t>
      </w:r>
      <w:r>
        <w:rPr>
          <w:sz w:val="32"/>
          <w:szCs w:val="32"/>
        </w:rPr>
        <w:t>&lt;/p&gt;&lt;p&gt;&lt;img src="/static-img/hB_0_t7jcbokyfMnj9ijX4yfRuE2lJAZRKlJkki_wWm2gGOdo7sgl0-QqLb3eDUNiga_w8Y7QPIrLACF6_elhexMoh4K-tUsAtEm7FyWXtyBzHab6RQDgFojfNJWy62E_DhjnosAQbzXMRlW8OYvcTMGUUcQ9xD_yyuCYW5rxK244GNW2Xzy_xp8TY2oaSI1AmPLUPBzIjmJtkzH7PJJcw.jpg"&gt;&lt;/p&gt;&lt;p&gt;</w:t>
      </w:r>
      <w:r>
        <w:rPr>
          <w:sz w:val="32"/>
          <w:szCs w:val="32"/>
        </w:rPr>
        <w:t>如果说上述内容只是表面层面的介绍，那么下面这一段则是对于这款软件核心魅力的一个深度解析。在技术革新的驱动下，“樹皮紅下載”采用了最新的人工智能算法，让用户可以根据自己的喜好进行个性化定制。这意味着，无论你的手机还是电脑屏幕，都能以最精准、最符合个人品味的方式展现出那些精心挑选出来的手稿般壁纸或主题设计。</w:t>
      </w:r>
      <w:r>
        <w:rPr>
          <w:sz w:val="32"/>
          <w:szCs w:val="32"/>
        </w:rPr>
        <w:t>&lt;/p&gt;&lt;p&gt;</w:t>
      </w:r>
      <w:r>
        <w:rPr>
          <w:sz w:val="32"/>
          <w:szCs w:val="32"/>
        </w:rPr>
        <w:t>同时，由于该应用整合了众多艺术家作品，其内置图库涉及各种画风，从抽象派到立体主义，每一种都像是一个小小世界，每一张图片都是讲述故事的小册子。而这种从单纯数据转变为情感共鸣过程，就是我认为最具创意的地方之一，因为这里并非只是一次点击，而是一次跨越时间空间的大门打开，是一次沉浸式体验之旅。</w:t>
      </w:r>
      <w:r>
        <w:rPr>
          <w:sz w:val="32"/>
          <w:szCs w:val="32"/>
        </w:rPr>
        <w:t>&lt;/p&gt;&lt;p&gt;</w:t>
      </w:r>
      <w:r>
        <w:rPr>
          <w:sz w:val="32"/>
          <w:szCs w:val="32"/>
        </w:rPr>
        <w:t>第四部分：社区力量</w:t>
      </w:r>
      <w:r>
        <w:rPr>
          <w:sz w:val="32"/>
          <w:szCs w:val="32"/>
        </w:rPr>
        <w:t>&lt;/p&gt;&lt;p&gt;</w:t>
      </w:r>
      <w:r>
        <w:rPr>
          <w:sz w:val="32"/>
          <w:szCs w:val="32"/>
        </w:rPr>
        <w:t>除了这些前沿技术之外，“ 樹皮紅下載”还有一大亮点，那就是它建立起来的一支庞大的社区群体。这里不是只有开发者和普通用户，而还有许多志同道合的人们，他们一起讨论设计理念、交流创作灵感，与他人的见解相互碰撞，最终共同推动整个社区向前发展。</w:t>
      </w:r>
      <w:r>
        <w:rPr>
          <w:sz w:val="32"/>
          <w:szCs w:val="32"/>
        </w:rPr>
        <w:t>&lt;/p&gt;&lt;p&gt;</w:t>
      </w:r>
      <w:r>
        <w:rPr>
          <w:sz w:val="32"/>
          <w:szCs w:val="32"/>
        </w:rPr>
        <w:t>在这样的环境中，无论你是否专业，你都可以找到属于自己的位置。你可能会发现，有些人他们用笔墨勾勒出细腻绚丽的人物肖像；有些人则利用代码编织出错综复杂但又优雅至极的地球模型；而有些人则凭借摄影技艺捕捉自然界最微妙瞬间。一切皆可成为展示自己才华的地方，一切皆可成为学习别人的机会。</w:t>
      </w:r>
      <w:r>
        <w:rPr>
          <w:sz w:val="32"/>
          <w:szCs w:val="32"/>
        </w:rPr>
        <w:t>&lt;/p&gt;&lt;p&gt;</w:t>
      </w:r>
      <w:r>
        <w:rPr>
          <w:sz w:val="32"/>
          <w:szCs w:val="32"/>
        </w:rPr>
        <w:t>结语：</w:t>
      </w:r>
      <w:r>
        <w:rPr>
          <w:sz w:val="32"/>
          <w:szCs w:val="32"/>
        </w:rPr>
        <w:t>&lt;/p&gt;&lt;p&gt;</w:t>
      </w:r>
      <w:r>
        <w:rPr>
          <w:sz w:val="32"/>
          <w:szCs w:val="32"/>
        </w:rPr>
        <w:t>最后，让我把手中的笔放下来，将目光投向那如同星空一般璀璨夺目的屏幕。我想告诉大家，即便是在这个快节奏、高科技社会里，我们依然有能力去掌控我们的视觉环境，用一点点小确幸来点缀日常，使生活变得更加温馨多彩。这正是我希望通过《关于“ 樯皮紅下載”的思考》所传达给您的信息——即使身处繁忙都市，也不要忘记停下来欣赏周围世界带来的那份温暖，以及用这些温暖去影响周围的人们。如果您愿意的话，请随时加入我们的社群，一起探索更多未知领域，一起让屏幕上的每一寸土地都充满生机吧！</w:t>
      </w:r>
      <w:r>
        <w:rPr>
          <w:sz w:val="32"/>
          <w:szCs w:val="32"/>
        </w:rPr>
        <w:t>&lt;/p&gt;&lt;p&gt;&lt;a href = "/doc/866896-</w:t>
      </w:r>
      <w:r>
        <w:rPr>
          <w:sz w:val="32"/>
          <w:szCs w:val="32"/>
        </w:rPr>
        <w:t>樱桃红下载揭秘这款软件背后的色彩世界</w:t>
      </w:r>
      <w:r>
        <w:rPr>
          <w:sz w:val="32"/>
          <w:szCs w:val="32"/>
        </w:rPr>
        <w:t>.doc" rel="alternate" download="866896-</w:t>
      </w:r>
      <w:r>
        <w:rPr>
          <w:sz w:val="32"/>
          <w:szCs w:val="32"/>
        </w:rPr>
        <w:t>樱桃红下载揭秘这款软件背后的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