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城破晓遗忘的营垒与沉睡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历史长河中，城池营垒小说成为了文学史上的一朵奇葩，它以城池和营垒为背景，以战争、征服与抵抗为主题，勾勒出一幅幅动人心弦的历史画卷。这些小说不仅展示了作者对历史事件的深刻理解，也反映了人类对于自由、安全与生存的永恒追求。</w:t>
      </w:r>
      <w:r>
        <w:rPr>
          <w:sz w:val="32"/>
          <w:szCs w:val="32"/>
        </w:rPr>
        <w:t>&lt;/p&gt;&lt;p&gt;&lt;img src="/static-img/eD7OQkPHZKnjsAdk4UMpksH6FS2veNCo8dGWnjGvcJRSj16WgGjTNS66mjV4X8P7.jpg"&gt;&lt;/p&gt;&lt;p&gt;</w:t>
      </w:r>
      <w:r>
        <w:rPr>
          <w:sz w:val="32"/>
          <w:szCs w:val="32"/>
        </w:rPr>
        <w:t>第一部分：城池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年代，有着雄伟城池的小国，因其坚固防御而被称为“铁壁”。这座城市由一位智谋过人的君主所建，他用石头和木材筑起了一道道坚不可摧的围墙，每个角落都布满了机关和陷阱。然而，这座城池并非只是一种军事设施，而是一个充满传奇的地方。一段时间后，一位名叫李明的人到达了这个小国，他是位才华横溢的小说家，并且对这座城市充满好奇。他决定在这里生活下来，将自己的经历写成一部关于城池营垒的小说。</w:t>
      </w:r>
      <w:r>
        <w:rPr>
          <w:sz w:val="32"/>
          <w:szCs w:val="32"/>
        </w:rPr>
        <w:t>&lt;/p&gt;&lt;p&gt;&lt;img src="/static-img/bbRoLdsiuOdrFCcUuJN6o8H6FS2veNCo8dGWnjGvcJQCsB58tpGquIJoi--c9VYbaOsnzAdODsuKblag4E5nl_nRp02UZ_xTL-klUr_Oo9q6paUymHw9aTRcPzMOlD9eIfxVPCZekswqiwFfMgwSkQ.jpg"&gt;&lt;/p&gt;&lt;p&gt;</w:t>
      </w:r>
      <w:r>
        <w:rPr>
          <w:sz w:val="32"/>
          <w:szCs w:val="32"/>
        </w:rPr>
        <w:t>第二部分：营垒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国逐渐强大，但它也面临着来自外界不断增长威胁。为了应对这些挑战，君主下令修建了一系列新的营垒，每个营垒都配备有精良武器和训练有素的士兵。这些营垒就像是一支强大的箭队，能够迅速移动到任何需要保护的地方。在李明看来，这些军事设施不仅仅是实用的工具，更是一种文化象征。他将自己的想法融入他的作品中，为读者讲述了关于勇敢士兵与智慧指挥官之间斗争故事，以及他们如何共同守护着国家安全。</w:t>
      </w:r>
      <w:r>
        <w:rPr>
          <w:sz w:val="32"/>
          <w:szCs w:val="32"/>
        </w:rPr>
        <w:t>&lt;/p&gt;&lt;p&gt;&lt;img src="/static-img/DlWs-pF_LtTyx_pf94pjccH6FS2veNCo8dGWnjGvcJQCsB58tpGquIJoi--c9VYbaOsnzAdODsuKblag4E5nl_nRp02UZ_xTL-klUr_Oo9q6paUymHw9aTRcPzMOlD9eIfxVPCZekswqiwFfMgwSkQ.jpg"&gt;&lt;/p&gt;&lt;p&gt;</w:t>
      </w:r>
      <w:r>
        <w:rPr>
          <w:sz w:val="32"/>
          <w:szCs w:val="32"/>
        </w:rPr>
        <w:t>第三部分：故事背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李明的小说充满了虚构元素，但他却始终试图去揭示那些隐藏在历史幕后的事实。例如，他通过描述一次次战斗来探讨战争给人民带来的苦难，以及英雄们为了平民百姓所作出的牺牲。他还尝试去分析那些成功或失败的地形选择，以及它们如何影响整个战争进程。这一切都是他想要让读者更加深入地理解战争背后的复杂性，同时也表达出自己对于和平的渴望。</w:t>
      </w:r>
      <w:r>
        <w:rPr>
          <w:sz w:val="32"/>
          <w:szCs w:val="32"/>
        </w:rPr>
        <w:t>&lt;/p&gt;&lt;p&gt;&lt;img src="/static-img/mJ_dmd32nPHTfV-_Q2JzIMH6FS2veNCo8dGWnjGvcJQCsB58tpGquIJoi--c9VYbaOsnzAdODsuKblag4E5nl_nRp02UZ_xTL-klUr_Oo9q6paUymHw9aTRcPzMOlD9eIfxVPCZekswqiwFfMgwSkQ.jpg"&gt;&lt;/p&gt;&lt;p&gt;</w:t>
      </w:r>
      <w:r>
        <w:rPr>
          <w:sz w:val="32"/>
          <w:szCs w:val="32"/>
        </w:rPr>
        <w:t>第四部分：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，李明的小说最终完成，并得到了广泛好评。不久之后，他受邀前往其他国家演讲他的作品。在那里，他遇见了一群热爱阅读的人，他们告诉他，他们因为他的书而改变了他们对世界以及他们生活中的看法。这种跨越时空的情感交流，让李明意识到，无论是在什么样的时代，都有一种力量可以穿透世代——那就是文学。而且，不同的人类经验总能找到共鸣点，使我们更好地理解彼此，也更好地了解自我。</w:t>
      </w:r>
      <w:r>
        <w:rPr>
          <w:sz w:val="32"/>
          <w:szCs w:val="32"/>
        </w:rPr>
        <w:t>&lt;/p&gt;&lt;p&gt;&lt;img src="/static-img/IqSvr39x73PM5-08mk8k3sH6FS2veNCo8dGWnjGvcJQCsB58tpGquIJoi--c9VYbaOsnzAdODsuKblag4E5nl_nRp02UZ_xTL-klUr_Oo9q6paUymHw9aTRcPzMOlD9eIfxVPCZekswqiwFfMgwSkQ.jpg"&gt;&lt;/p&gt;&lt;p&gt;</w:t>
      </w:r>
      <w:r>
        <w:rPr>
          <w:sz w:val="32"/>
          <w:szCs w:val="32"/>
        </w:rPr>
        <w:t>《古城破晓》成为了一部标志性的城池营垒小说，它不仅展现了作者卓越的心灵触觉，还推动人们思考更多的问题，比如记忆、忠诚、荣誉等等。而每当夜幕降临，我们坐在灯火通明的大厅里，对于曾经发生的事情进行回顾，那些关于铁壁小国及它周边地域的故事，就像星辰一样璀璨夺目，让我们从容面对未知，同时也不忘珍视我们拥有的一切。此刻，你是否愿意加入这样的旅程，与我一起探索那个遥远而又熟悉的地方？</w:t>
      </w:r>
      <w:r>
        <w:rPr>
          <w:sz w:val="32"/>
          <w:szCs w:val="32"/>
        </w:rPr>
        <w:t>&lt;/p&gt;&lt;p&gt;&lt;a href = "/doc/866890-</w:t>
      </w:r>
      <w:r>
        <w:rPr>
          <w:sz w:val="32"/>
          <w:szCs w:val="32"/>
        </w:rPr>
        <w:t>古城破晓遗忘的营垒与沉睡的传奇</w:t>
      </w:r>
      <w:r>
        <w:rPr>
          <w:sz w:val="32"/>
          <w:szCs w:val="32"/>
        </w:rPr>
        <w:t>.doc" rel="alternate" download="866890-</w:t>
      </w:r>
      <w:r>
        <w:rPr>
          <w:sz w:val="32"/>
          <w:szCs w:val="32"/>
        </w:rPr>
        <w:t>古城破晓遗忘的营垒与沉睡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