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接甜蜜惩罚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花接：甜蜜惩罚的秘密</w:t>
      </w:r>
      <w:r>
        <w:rPr>
          <w:sz w:val="32"/>
          <w:szCs w:val="32"/>
        </w:rPr>
        <w:t>&lt;/p&gt;&lt;p&gt;&lt;img src="/static-img/rflOdXc562jV5V6dDLfwtsIBOQQkupfW9oIHuJBhmHz2up8sip0LRNa3BCl8x0R-.jpg"&gt;&lt;/p&gt;&lt;p&gt;</w:t>
      </w:r>
      <w:r>
        <w:rPr>
          <w:sz w:val="32"/>
          <w:szCs w:val="32"/>
        </w:rPr>
        <w:t>在这个世界里，有一种特殊的力量，它可以将人与樱花联系起来，让他们在春天的时候，感受到前所未有的温暖与幸福。这就是被称为“甜蜜惩罚”的力量，它是一种神秘而古老的能量，只有那些心地善良、愿意承受苦难的人才能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惩罚之源</w:t>
      </w:r>
      <w:r>
        <w:rPr>
          <w:sz w:val="32"/>
          <w:szCs w:val="32"/>
        </w:rPr>
        <w:t>&lt;/p&gt;&lt;p&gt;&lt;img src="/static-img/XgYdqeCm2Wtx0yXM1n5Co8IBOQQkupfW9oIHuJBhmHyxvan6PDvf2Z1mRaEC8SU3gZfXJFWzvaGhl1WDX3OCiA.jpg"&gt;&lt;/p&gt;&lt;p&gt;</w:t>
      </w:r>
      <w:r>
        <w:rPr>
          <w:sz w:val="32"/>
          <w:szCs w:val="32"/>
        </w:rPr>
        <w:t>它们说，这种力量来源于远古时期，一位伟大的仙女为了保护她最爱的城市，而发誓要让所有的人都能够感受到春天带来的美好。于是，她用自己的生命精华创造出了这股力量，并且将它隐藏在了世间万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中的秘密</w:t>
      </w:r>
      <w:r>
        <w:rPr>
          <w:sz w:val="32"/>
          <w:szCs w:val="32"/>
        </w:rPr>
        <w:t>&lt;/p&gt;&lt;p&gt;&lt;img src="/static-img/QjZfQym9vRZOsy9krxhmccIBOQQkupfW9oIHuJBhmHyxvan6PDvf2Z1mRaEC8SU3gZfXJFWzvaGhl1WDX3OCiA.jpg"&gt;&lt;/p&gt;&lt;p&gt;</w:t>
      </w:r>
      <w:r>
        <w:rPr>
          <w:sz w:val="32"/>
          <w:szCs w:val="32"/>
        </w:rPr>
        <w:t>当人们踏入樱花盛开的地方，他们会发现一片无边的粉色海洋，那些看似柔弱的小花却蕴藏着强大的力量。它们是连接人类和自然界之间桥梁，也是传递甜蜜惩罚唯一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挑战者</w:t>
      </w:r>
      <w:r>
        <w:rPr>
          <w:sz w:val="32"/>
          <w:szCs w:val="32"/>
        </w:rPr>
        <w:t>&lt;/p&gt;&lt;p&gt;&lt;img src="/static-img/a9MVHGo5SvMlcSV08v-p-sIBOQQkupfW9oIHuJBhmHyxvan6PDvf2Z1mRaEC8SU3gZfXJFWzvaGhl1WDX3OCiA.jpg"&gt;&lt;/p&gt;&lt;p&gt;</w:t>
      </w:r>
      <w:r>
        <w:rPr>
          <w:sz w:val="32"/>
          <w:szCs w:val="32"/>
        </w:rPr>
        <w:t>只有那些勇敢接受命运挑战的人才能够触碰到这股力量。而这些挑战通常伴随着巨大的痛苦和考验，但也许正因为如此，胜利后的喜悦才更加真切、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赋予的礼物</w:t>
      </w:r>
      <w:r>
        <w:rPr>
          <w:sz w:val="32"/>
          <w:szCs w:val="32"/>
        </w:rPr>
        <w:t>&lt;/p&gt;&lt;p&gt;&lt;img src="/static-img/VXu2-ies3k4h0YTrDrqykcIBOQQkupfW9oIHuJBhmHyxvan6PDvf2Z1mRaEC8SU3gZfXJFWzvaGhl1WDX3OCiA.jpg"&gt;&lt;/p&gt;&lt;p&gt;</w:t>
      </w:r>
      <w:r>
        <w:rPr>
          <w:sz w:val="32"/>
          <w:szCs w:val="32"/>
        </w:rPr>
        <w:t>在春天，每当樱花绽放的时候，这股力量就会被释放出来。它不会直接显露，却会以各种方式影响每一个人的生活，无论是通过风吹过的声音、阳光透过树梢照耀下的光线，还是那微妙的情感波动，都可能成为接收者的祝福或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欢参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力具有极高的地位，但它并非全凭欢乐。在某些情况下，它也可能带来悲伤甚至绝望。但正如诗人所言，“不经历风雨，不见彩虹”。只有经过了艰难困苦，我们才能真正理解什么叫做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甜蜜惩罚，就像一条永恒流淌的心灵河流，从古至今，从你我身上转化又生长，最终汇入历史的大海。在这里，每个人都是独特的一滴水，但是共同构成了宇宙中最美丽的一幅画卷。</w:t>
      </w:r>
      <w:r>
        <w:rPr>
          <w:sz w:val="32"/>
          <w:szCs w:val="32"/>
        </w:rPr>
        <w:t>&lt;/p&gt;&lt;p&gt;&lt;a href = "/doc/866847-</w:t>
      </w:r>
      <w:r>
        <w:rPr>
          <w:sz w:val="32"/>
          <w:szCs w:val="32"/>
        </w:rPr>
        <w:t>樱花接甜蜜惩罚的秘密</w:t>
      </w:r>
      <w:r>
        <w:rPr>
          <w:sz w:val="32"/>
          <w:szCs w:val="32"/>
        </w:rPr>
        <w:t>.doc" rel="alternate" download="866847-</w:t>
      </w:r>
      <w:r>
        <w:rPr>
          <w:sz w:val="32"/>
          <w:szCs w:val="32"/>
        </w:rPr>
        <w:t>樱花接甜蜜惩罚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