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男孩子的欺凌行为男孩间的不良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孩子们之间的欺凌行为会如此频繁？</w:t>
      </w:r>
      <w:r>
        <w:rPr>
          <w:sz w:val="32"/>
          <w:szCs w:val="32"/>
        </w:rPr>
        <w:t>&lt;/p&gt;&lt;p&gt;&lt;img src="/static-img/kkJwkwePvmrBAFSdOS6cQZ2FZk6uwjnBPVxxvjxXbWbYAuQw1J-dnsaCbQm3jKhc.jpg"&gt;&lt;/p&gt;&lt;p&gt;</w:t>
      </w:r>
      <w:r>
        <w:rPr>
          <w:sz w:val="32"/>
          <w:szCs w:val="32"/>
        </w:rPr>
        <w:t>在一个阳光明媚的下午，三位男孩——小李，小王和小张，在学校后面的操场上玩耍。他们看起来像是普通的朋友，但实际上，他们之间存在着一层复杂的情感纠葛。这天，他们决定对另一个男孩——小华进行一次恶作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男孩子把另一个男孩子淦哭，这个想法在他们的心中悄无声息地酝酿着。他们认为这将是一个好笑而又不可思议的事情，一旦成功实施，它们将是操场上的英雄。而且，因为最近的小华总是在课堂上表现得很高傲，所以成为他们欺凌对象的理想选择。</w:t>
      </w:r>
      <w:r>
        <w:rPr>
          <w:sz w:val="32"/>
          <w:szCs w:val="32"/>
        </w:rPr>
        <w:t>&lt;/p&gt;&lt;p&gt;&lt;img src="/static-img/rQsqx--CK2JVfj47f9CVvJ2FZk6uwjnBPVxxvjxXbWa-5jLJuPgk57STOcDCxj40.png"&gt;&lt;/p&gt;&lt;p&gt;</w:t>
      </w:r>
      <w:r>
        <w:rPr>
          <w:sz w:val="32"/>
          <w:szCs w:val="32"/>
        </w:rPr>
        <w:t>但就在准备行动之前，他们没有意识到的是，欺凌不仅可能造成受害者的伤害，而且也可能影响自己人际关系乃至整个社会。然而，出于某种无知或过度自信，他们决定继续前进，不管后果如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天下午来临时，那三个男孩开始了他们的计划。一开始，小李假装要给小王借球，而实际上，他却故意推开小王，让他摔倒在地。接着，小张趁机跑过来，用水枪向正在捡起球的小华瞄准射击。在这个瞬间，一切似乎都按照预定的脚本进行。但事实证明，现实往往比戏剧更加残酷。</w:t>
      </w:r>
      <w:r>
        <w:rPr>
          <w:sz w:val="32"/>
          <w:szCs w:val="32"/>
        </w:rPr>
        <w:t>&lt;/p&gt;&lt;p&gt;&lt;img src="/static-img/IssCrfoeo0I0epC8W7Wgbp2FZk6uwjnBPVxxvjxXbWa-5jLJuPgk57STOcDCxj40.png"&gt;&lt;/p&gt;&lt;p&gt;</w:t>
      </w:r>
      <w:r>
        <w:rPr>
          <w:sz w:val="32"/>
          <w:szCs w:val="32"/>
        </w:rPr>
        <w:t>随着时间流逝，小华变得越来越孤立，他不再愿意参与集体活动，更不用说与同龄人交谈了。他内心深处充满了痛苦和恐惧，这些情绪让他变得敏感，对周围人的任何举动都格外警觉。而那个曾经让他感到快乐和安全的地方，现在变成了一个充满威胁和恐惧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故事被揭露出来时，那三个曾经以为自己做了一件好笑的事情的人发现自己犯下的错误，并且为此承担了责任。当公正的声音回响在操场上传播时，它提醒每个人，无论年龄大小，都应该尊重彼此，不要使用自己的力量去伤害别人。而对于那些因为恶作剧而受到伤害的人来说，只有通过时间、理解和支持才能逐渐恢复自信重新融入社群中。</w:t>
      </w:r>
      <w:r>
        <w:rPr>
          <w:sz w:val="32"/>
          <w:szCs w:val="32"/>
        </w:rPr>
        <w:t>&lt;/p&gt;&lt;p&gt;&lt;img src="/static-img/eQwKjY47IVY54nzYB-xdCZ2FZk6uwjnBPVxxvjxXbWa-5jLJuPgk57STOcDCxj40.jpg"&gt;&lt;/p&gt;&lt;p&gt;&lt;a href = "/doc/866841-</w:t>
      </w:r>
      <w:r>
        <w:rPr>
          <w:sz w:val="32"/>
          <w:szCs w:val="32"/>
        </w:rPr>
        <w:t>三个男孩子的欺凌行为男孩间的不良互动</w:t>
      </w:r>
      <w:r>
        <w:rPr>
          <w:sz w:val="32"/>
          <w:szCs w:val="32"/>
        </w:rPr>
        <w:t>.doc" rel="alternate" download="866841-</w:t>
      </w:r>
      <w:r>
        <w:rPr>
          <w:sz w:val="32"/>
          <w:szCs w:val="32"/>
        </w:rPr>
        <w:t>三个男孩子的欺凌行为男孩间的不良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