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会慢慢的不会疼</w:t>
      </w:r>
      <w:r>
        <w:rPr>
          <w:sz w:val="48"/>
          <w:szCs w:val="48"/>
        </w:rPr>
        <w:t>-</w:t>
      </w:r>
      <w:r>
        <w:rPr>
          <w:sz w:val="48"/>
          <w:szCs w:val="48"/>
        </w:rPr>
        <w:t>疗愈之路从痛苦到康复的宝贝心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疗愈之路：从痛苦到康复的宝贝心情</w:t>
      </w:r>
      <w:r>
        <w:rPr>
          <w:sz w:val="32"/>
          <w:szCs w:val="32"/>
        </w:rPr>
        <w:t>&lt;/p&gt;&lt;p&gt;&lt;img src="/static-img/CVWp-Eu8za_YMx8QOku7hHqvzAgekKLAVdihRz37c5XgI4J88WVTL5zSRbx6bTO6.jpg"&gt;&lt;/p&gt;&lt;p&gt;</w:t>
      </w:r>
      <w:r>
        <w:rPr>
          <w:sz w:val="32"/>
          <w:szCs w:val="32"/>
        </w:rPr>
        <w:t>在这个世界上，疼痛是我们都无法避免的一部分。它可能来自于身体上的伤害，也可能来自于心灵的创伤。当我们感到疼痛时，我们的心里会充满了恐惧和不确定感。但是，有时候，我们需要勇敢地面对这些疼痛，因为只有这样，我们才能慢慢地走出那个黑暗的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，他曾经因为一次意外事故失去了双腿。他整个人就像是被摧毁了一样，甚至有时候会说：“宝贝我会慢慢的不会疼。”他知道，这是一个漫长而艰难的过程，但他也相信，只要有坚持，就一定能够看到希望。</w:t>
      </w:r>
      <w:r>
        <w:rPr>
          <w:sz w:val="32"/>
          <w:szCs w:val="32"/>
        </w:rPr>
        <w:t>&lt;/p&gt;&lt;p&gt;&lt;img src="/static-img/eGaQrmXAPXGtFkF0i5-G23qvzAgekKLAVdihRz37c5UAHnxhpFx4uaSY9AmP7MhCp3k_D-MVrx0sI9q5aj9gh6MGX16dtf0OEXSkBH1wZONvJtW8nnRBH1g1tQQG-GR8jdoc6Cg0VQRWnggOTwALApNrJzB7r_oDvFqnsRssRqA.jpg"&gt;&lt;/p&gt;&lt;p&gt;</w:t>
      </w:r>
      <w:r>
        <w:rPr>
          <w:sz w:val="32"/>
          <w:szCs w:val="32"/>
        </w:rPr>
        <w:t>小明开始了他的治疗工作。他接受了各种物理治疗，对自己的新身体进行适应训练。每天，他都会努力去做一些自己认为不可能的事情，比如站起来、行走、甚至骑自行车。在这个过程中，他发现，即使是最微小的小步伐，也能带给他前所未有的成就感和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逐渐学会了如何管理自己的疼痛。他学会了放松技巧，让自己在紧张的时候能够更好地控制呼吸和肌肉，从而减轻疼痛。而且，他也学会了与医生沟通，不断调整自己的治疗计划，以便更有效地缓解症状。</w:t>
      </w:r>
      <w:r>
        <w:rPr>
          <w:sz w:val="32"/>
          <w:szCs w:val="32"/>
        </w:rPr>
        <w:t>&lt;/p&gt;&lt;p&gt;&lt;img src="/static-img/ErbahPMJS4ZDz4RTPVQ_23qvzAgekKLAVdihRz37c5UAHnxhpFx4uaSY9AmP7MhCp3k_D-MVrx0sI9q5aj9gh6MGX16dtf0OEXSkBH1wZONvJtW8nnRBH1g1tQQG-GR8jdoc6Cg0VQRWnggOTwALApNrJzB7r_oDvFqnsRssRqA.jpg"&gt;&lt;/p&gt;&lt;p&gt;</w:t>
      </w:r>
      <w:r>
        <w:rPr>
          <w:sz w:val="32"/>
          <w:szCs w:val="32"/>
        </w:rPr>
        <w:t>通过不断尝试和探索，小明最终找到了适合自己的方法。他告诉所有的人：“宝贝我会慢慢的不会疼”，这句话不再仅仅是一句空洞的话，而是一种信念，一种力量。这份力量让他能够克服困难，继续前进，最终重建起属于他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的情况都是不同的，每个人面对的问题也是独一无二的。但总有一些共同点，那就是勇气和希望。无论你身处何种境遇，只要你愿意用“宝贝我会慢慢的不会疼”这样的口号来激励自己，你就会发现，即使是在最黑暗的时候，也有光芒等待你的出现。</w:t>
      </w:r>
      <w:r>
        <w:rPr>
          <w:sz w:val="32"/>
          <w:szCs w:val="32"/>
        </w:rPr>
        <w:t>&lt;/p&gt;&lt;p&gt;&lt;img src="/static-img/2weANl-7WDy9O-MUW5-pM3qvzAgekKLAVdihRz37c5UAHnxhpFx4uaSY9AmP7MhCp3k_D-MVrx0sI9q5aj9gh6MGX16dtf0OEXSkBH1wZONvJtW8nnRBH1g1tQQG-GR8jdoc6Cg0VQRWnggOTwALApNrJzB7r_oDvFqnsRssRqA.jpg"&gt;&lt;/p&gt;&lt;p&gt;&lt;a href = "/doc/866832-</w:t>
      </w:r>
      <w:r>
        <w:rPr>
          <w:sz w:val="32"/>
          <w:szCs w:val="32"/>
        </w:rPr>
        <w:t>宝贝我会慢慢的不会疼</w:t>
      </w:r>
      <w:r>
        <w:rPr>
          <w:sz w:val="32"/>
          <w:szCs w:val="32"/>
        </w:rPr>
        <w:t>-</w:t>
      </w:r>
      <w:r>
        <w:rPr>
          <w:sz w:val="32"/>
          <w:szCs w:val="32"/>
        </w:rPr>
        <w:t>疗愈之路从痛苦到康复的宝贝心情</w:t>
      </w:r>
      <w:r>
        <w:rPr>
          <w:sz w:val="32"/>
          <w:szCs w:val="32"/>
        </w:rPr>
        <w:t>.doc" rel="alternate" download="866832-</w:t>
      </w:r>
      <w:r>
        <w:rPr>
          <w:sz w:val="32"/>
          <w:szCs w:val="32"/>
        </w:rPr>
        <w:t>宝贝我会慢慢的不会疼</w:t>
      </w:r>
      <w:r>
        <w:rPr>
          <w:sz w:val="32"/>
          <w:szCs w:val="32"/>
        </w:rPr>
        <w:t>-</w:t>
      </w:r>
      <w:r>
        <w:rPr>
          <w:sz w:val="32"/>
          <w:szCs w:val="32"/>
        </w:rPr>
        <w:t>疗愈之路从痛苦到康复的宝贝心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