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一段温馨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发生了一件小事，让许多学生和老师都难以忘怀。那天，一只可爱的小兔子闯入了我们班级，它被称为“班主任的兔子”。这只兔子不仅因为它那柔软的地皮而闻名于全校，还因为它喝得特别多。每当有人提起这只兔子的名字时，都会自然地跟上一句：“好软，好多。”</w:t>
      </w:r>
      <w:r>
        <w:rPr>
          <w:sz w:val="32"/>
          <w:szCs w:val="32"/>
        </w:rPr>
        <w:t>&lt;/p&gt;&lt;p&gt;&lt;img src="/static-img/LOyzKvdfTAXOcvMocbDQr-pkkHTPVcIv3TuV-ES-5J6yIR7tpnLu56V454bhtsSn.jpg"&gt;&lt;/p&gt;&lt;p&gt;</w:t>
      </w:r>
      <w:r>
        <w:rPr>
          <w:sz w:val="32"/>
          <w:szCs w:val="32"/>
        </w:rPr>
        <w:t>小小新同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兔子的出现让我们的班级增添了一份生机。它那闪耀着金色的眼睛，不经意间就吸引了所有人的目光。在这个充满竞争与压力的学术氛围中，这只小生命给予了我们一种纯粹、无忧无虑的情感慰藉。</w:t>
      </w:r>
      <w:r>
        <w:rPr>
          <w:sz w:val="32"/>
          <w:szCs w:val="32"/>
        </w:rPr>
        <w:t>&lt;/p&gt;&lt;p&gt;&lt;img src="/static-img/gV-vkLizv8dwwe32k-XNQOpkkHTPVcIv3TuV-ES-5J6yIR7tpnLu56V454bhtsSn.jpg"&gt;&lt;/p&gt;&lt;p&gt;</w:t>
      </w:r>
      <w:r>
        <w:rPr>
          <w:sz w:val="32"/>
          <w:szCs w:val="32"/>
        </w:rPr>
        <w:t>充满关怀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兔是班主任带回来的，它代表着他的关心和对学生们生活的小插曲。当某个寒冷的冬日午后，我们正在紧张学习，那时，突然间，从教室门口传来了轻轻的声音——“谁想抱抱我的小朋友？”这一声问语，便如同春风拂过大地，带走了所有人的疲惫。</w:t>
      </w:r>
      <w:r>
        <w:rPr>
          <w:sz w:val="32"/>
          <w:szCs w:val="32"/>
        </w:rPr>
        <w:t>&lt;/p&gt;&lt;p&gt;&lt;img src="/static-img/98NlLqwDgN7zxGIuPWA9SepkkHTPVcIv3TuV-ES-5J6yIR7tpnLu56V454bhtsSn.jpg"&gt;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小动物成了我们课堂上的常客。有时候，它甚至会在老师讲授复杂知识点的时候悄悄钻到桌下，用其温暖的手触碰我们的脚趾，让我们不由自主地微笑起来。这也许是一种简单而深刻的人际交流方式。</w:t>
      </w:r>
      <w:r>
        <w:rPr>
          <w:sz w:val="32"/>
          <w:szCs w:val="32"/>
        </w:rPr>
        <w:t>&lt;/p&gt;&lt;p&gt;&lt;img src="/static-img/4qcALxnxjtX882fiuyaz1epkkHTPVcIv3TuV-ES-5J6yIR7tpnLu56V454bhtsSn.jpg"&gt;&lt;/p&gt;&lt;p&gt;</w:t>
      </w:r>
      <w:r>
        <w:rPr>
          <w:sz w:val="32"/>
          <w:szCs w:val="32"/>
        </w:rPr>
        <w:t>生活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照顾这只可爱的小动物，我们学到了很多关于责任、耐心以及如何与他人相处。一旦开始了解并关注别人（或其他生物）的需求，就能够更全面地理解他们，以及他们所处的情况。</w:t>
      </w:r>
      <w:r>
        <w:rPr>
          <w:sz w:val="32"/>
          <w:szCs w:val="32"/>
        </w:rPr>
        <w:t>&lt;/p&gt;&lt;p&gt;&lt;img src="/static-img/SthrITwAEsVYYK_SoR96VOpkkHTPVcIv3TuV-ES-5J6yIR7tpnLu56V454bhtsSn.jpg"&gt;&lt;/p&gt;&lt;p&gt;</w:t>
      </w:r>
      <w:r>
        <w:rPr>
          <w:sz w:val="32"/>
          <w:szCs w:val="32"/>
        </w:rPr>
        <w:t>学习成果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初次接触宠物养护的人来说，这是一个宝贵的机会。而对于已经有经验的人来说，则能再次加强自己的养宠技巧。此外，每当看到这些孩子们细心照料它们，或是在课余时间帮助打扫笼舍，他们便展示出自己学习成果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班主任的兔子”也促进了学校文化建设。尽管只是一个简单的事实，但它却成为了一种象征——即使是在最忙碌、最繁重的情况下，也要记得保留一些美好的瞬间，并将它们转化为积极影响社会的心态。这正是教育理念的一个体现，即在日常生活中培养良好的品质和行为习惯。</w:t>
      </w:r>
      <w:r>
        <w:rPr>
          <w:sz w:val="32"/>
          <w:szCs w:val="32"/>
        </w:rPr>
        <w:t>&lt;/p&gt;&lt;p&gt;&lt;a href = "/doc/866791-</w:t>
      </w:r>
      <w:r>
        <w:rPr>
          <w:sz w:val="32"/>
          <w:szCs w:val="32"/>
        </w:rPr>
        <w:t>班主任的兔子好软水好多一段温馨的校园故事</w:t>
      </w:r>
      <w:r>
        <w:rPr>
          <w:sz w:val="32"/>
          <w:szCs w:val="32"/>
        </w:rPr>
        <w:t>.doc" rel="alternate" download="866791-</w:t>
      </w:r>
      <w:r>
        <w:rPr>
          <w:sz w:val="32"/>
          <w:szCs w:val="32"/>
        </w:rPr>
        <w:t>班主任的兔子好软水好多一段温馨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