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怪物联盟水瓶奇幻冒险角色扮演游戏中的神秘元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怪物联盟水瓶又是怎样的存在？</w:t>
      </w:r>
      <w:r>
        <w:rPr>
          <w:sz w:val="32"/>
          <w:szCs w:val="32"/>
        </w:rPr>
        <w:t>&lt;/p&gt;&lt;p&gt;&lt;img src="/static-img/gbgyhRqq6y-66sAzbGYGDsIBOQQkupfW9oIHuJBhmHz2up8sip0LRNa3BCl8x0R-.jpg"&gt;&lt;/p&gt;&lt;p&gt;</w:t>
      </w:r>
      <w:r>
        <w:rPr>
          <w:sz w:val="32"/>
          <w:szCs w:val="32"/>
        </w:rPr>
        <w:t>在遥远的幻想大陆上，有一个被称为“怪物联盟”的古老组织，它由各种各样的人类、精灵、矮人和其他种族组成。他们共同对抗着一个邪恶的力量——黑暗之王，这个强大的敌人不断地试图摧毁这个多元化的世界。为了抵御这一威胁，每个成员都拥有独特的能力和技能，而“水瓶”则是其中最神秘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成为“水瓶”的？</w:t>
      </w:r>
      <w:r>
        <w:rPr>
          <w:sz w:val="32"/>
          <w:szCs w:val="32"/>
        </w:rPr>
        <w:t>&lt;/p&gt;&lt;p&gt;&lt;img src="/static-img/3jH-tcXd1jbUCAiajJ35ocIBOQQkupfW9oIHuJBhmHyxvan6PDvf2Z1mRaEC8SU3gZfXJFWzvaGhl1WDX3OCiA.jpg"&gt;&lt;/p&gt;&lt;p&gt;</w:t>
      </w:r>
      <w:r>
        <w:rPr>
          <w:sz w:val="32"/>
          <w:szCs w:val="32"/>
        </w:rPr>
        <w:t>据说，“水瓶”是一个非常特别的角色，他能够控制元素中的水。他能操纵波涛汹涌的大海，也能让微小的露珠化作冰霜。他不仅可以治愈伤口，还能用自己的力量创造出生命之源——清澈透明的泉水。在战斗中，“水瓶”总是冷静而果敢，他不会轻易放弃任何一场战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有哪些特殊技能？</w:t>
      </w:r>
      <w:r>
        <w:rPr>
          <w:sz w:val="32"/>
          <w:szCs w:val="32"/>
        </w:rPr>
        <w:t>&lt;/p&gt;&lt;p&gt;&lt;img src="/static-img/CaNa_gUUWPh_OP0wssYr2cIBOQQkupfW9oIHuJBhmHyxvan6PDvf2Z1mRaEC8SU3gZfXJFWzvaGhl1WDX3OCiA.jpg"&gt;&lt;/p&gt;&lt;p&gt;</w:t>
      </w:r>
      <w:r>
        <w:rPr>
          <w:sz w:val="32"/>
          <w:szCs w:val="32"/>
        </w:rPr>
        <w:t>作为一个高级魔法师，“水瓶”拥有一系列不可思议的手段。他的首要技能就是召唤大海暴风雨，以此来淹没敌人的阵营。但他也擅长于使用冰冻术，将敌人变成坚硬如石一般无法动弹。此外，他还可以制造出巨大的漩涡，将所有敌军卷入其中，让它们无从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背后故事又是什么样的？</w:t>
      </w:r>
      <w:r>
        <w:rPr>
          <w:sz w:val="32"/>
          <w:szCs w:val="32"/>
        </w:rPr>
        <w:t>&lt;/p&gt;&lt;p&gt;&lt;img src="/static-img/6AwBY2ZfPBwh9nTVm7UGh8IBOQQkupfW9oIHuJBhmHyxvan6PDvf2Z1mRaEC8SU3gZfXJFWzvaGhl1WDX3OCiA.jpg"&gt;&lt;/p&gt;&lt;p&gt;</w:t>
      </w:r>
      <w:r>
        <w:rPr>
          <w:sz w:val="32"/>
          <w:szCs w:val="32"/>
        </w:rPr>
        <w:t>传说“水瓶”的主人是一位曾经生活在繁华都市里的年轻男子。当时，他因一次偶然的情感事件而失去了亲人的爱与理解，于是他离开了城市，开始了一段漫长且充满困难的修行旅程。在这次旅行中，他遇到了许多不同的生物，他们教会了他关于自然和元素之间平衡关系的事实，最终帮助他掌握了控制这些力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它角色相比，它有什么独特之处吗？</w:t>
      </w:r>
      <w:r>
        <w:rPr>
          <w:sz w:val="32"/>
          <w:szCs w:val="32"/>
        </w:rPr>
        <w:t>&lt;/p&gt;&lt;p&gt;&lt;img src="/static-img/UOvd4PcUpfcLAjTJGMyCNMIBOQQkupfW9oIHuJBhmHyxvan6PDvf2Z1mRaEC8SU3gZfXJFWzvaGhl1WDX3OCiA.jpg"&gt;&lt;/p&gt;&lt;p&gt;</w:t>
      </w:r>
      <w:r>
        <w:rPr>
          <w:sz w:val="32"/>
          <w:szCs w:val="32"/>
        </w:rPr>
        <w:t>与其他成员不同的是，“水堡”并不追求个人荣耀或权力，而是在于维护整个世界间谨慎平衡。他知道，如果不是每个人都团结一致，那么即使最强大的魔法也可能无法挽救这个世界。这一点使得他成为盟友所尊敬的一个领导者，同时也是公正无私的一名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如何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怪物联盟 水瓶”将继续以其卓越的地位和影响力，在未来展现更加光辉灿烂的一面。虽然面对前方未知挑战，但只要大家手牵手，无论何种考验，都不会让他们退缩。而对于那些渴望探索更多奇幻冒险故事的人们来说，这只不过是一个开端，一段传奇刚刚开始……</w:t>
      </w:r>
      <w:r>
        <w:rPr>
          <w:sz w:val="32"/>
          <w:szCs w:val="32"/>
        </w:rPr>
        <w:t>&lt;/p&gt;&lt;p&gt;&lt;a href = "/doc/866785-</w:t>
      </w:r>
      <w:r>
        <w:rPr>
          <w:sz w:val="32"/>
          <w:szCs w:val="32"/>
        </w:rPr>
        <w:t>怪物联盟水瓶奇幻冒险角色扮演游戏中的神秘元素</w:t>
      </w:r>
      <w:r>
        <w:rPr>
          <w:sz w:val="32"/>
          <w:szCs w:val="32"/>
        </w:rPr>
        <w:t>.doc" rel="alternate" download="866785-</w:t>
      </w:r>
      <w:r>
        <w:rPr>
          <w:sz w:val="32"/>
          <w:szCs w:val="32"/>
        </w:rPr>
        <w:t>怪物联盟水瓶奇幻冒险角色扮演游戏中的神秘元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