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张津瑜在偶像练习生中的表演高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能否成为偶像？</w:t>
      </w:r>
      <w:r>
        <w:rPr>
          <w:sz w:val="32"/>
          <w:szCs w:val="32"/>
        </w:rPr>
        <w:t>&lt;/p&gt;&lt;p&gt;&lt;img src="/static-img/YryejnxreHQn_8QIVZELSZifXxnKf489NoCx5Z5ySJBFxB3_PXrGtxw4vxR4fbOX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《偶像练习生》节目中，张津瑜以她的才华和努力赢得了观众的关注。作为一名新人，她面临着巨大的挑战，但她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露头角</w:t>
      </w:r>
      <w:r>
        <w:rPr>
          <w:sz w:val="32"/>
          <w:szCs w:val="32"/>
        </w:rPr>
        <w:t>&lt;/p&gt;&lt;p&gt;&lt;img src="/static-img/ptZ1cwvN-8phfZMzsp9iSZifXxnKf489NoCx5Z5ySJDcaedaAhx3D3m8Bc_9zXyY0DzXpPQGrQXywhgqNZFwom6gxHwLVrPSQfSyErDAsFDuCMA2qNhjLLm570l54m4rx6m2htkG_7jMsGRrP6SNUg.jpg"&gt;&lt;/p&gt;&lt;p&gt;</w:t>
      </w:r>
      <w:r>
        <w:rPr>
          <w:sz w:val="32"/>
          <w:szCs w:val="32"/>
        </w:rPr>
        <w:t>张津瑜参加《偶像练习生》的那一刻，她就展现出了非凡的才能。她参与了多个舞蹈表演，并且每一次都给观众留下深刻印象。她的舞蹈技巧、唱歌声线以及对节目的热情，都让人看到了她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进步</w:t>
      </w:r>
      <w:r>
        <w:rPr>
          <w:sz w:val="32"/>
          <w:szCs w:val="32"/>
        </w:rPr>
        <w:t>&lt;/p&gt;&lt;p&gt;&lt;img src="/static-img/L3bPiySh2Za1XKIQRFOJIZifXxnKf489NoCx5Z5ySJDcaedaAhx3D3m8Bc_9zXyY0DzXpPQGrQXywhgqNZFwom6gxHwLVrPSQfSyErDAsFDuCMA2qNhjLLm570l54m4rx6m2htkG_7jMsGRrP6SNUg.jpg"&gt;&lt;/p&gt;&lt;p&gt;</w:t>
      </w:r>
      <w:r>
        <w:rPr>
          <w:sz w:val="32"/>
          <w:szCs w:val="32"/>
        </w:rPr>
        <w:t>随着比赛的进行，张津瑜也在不断地学习和提升自己。她不仅锻炼身体，更是积极寻求音乐方面的知识。在这个过程中，她逐渐形成了一种独特的声音，也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点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&lt;/p&gt;&lt;p&gt;&lt;img src="/static-img/B6A-WER5PlZ7cmxISix0mpifXxnKf489NoCx5Z5ySJDcaedaAhx3D3m8Bc_9zXyY0DzXpPQGrQXywhgqNZFwom6gxHwLVrPSQfSyErDAsFDuCMA2qNhjLLm570l54m4rx6m2htkG_7jMsGRrP6SNUg.jpg"&gt;&lt;/p&gt;&lt;p&gt;</w:t>
      </w:r>
      <w:r>
        <w:rPr>
          <w:sz w:val="32"/>
          <w:szCs w:val="32"/>
        </w:rPr>
        <w:t>最令人印象深刻的是，当时节目组公布了参赛者的综合评分时，张津瑜获得了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，这对于一个新人来说是一个非常难得的成绩。这份成就，不仅证明了她自己的实力，也激励着其他队员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个人成长</w:t>
      </w:r>
      <w:r>
        <w:rPr>
          <w:sz w:val="32"/>
          <w:szCs w:val="32"/>
        </w:rPr>
        <w:t>&lt;/p&gt;&lt;p&gt;&lt;img src="/static-img/o9iTYQwTir1RBPx0b5g0f5ifXxnKf489NoCx5Z5ySJDcaedaAhx3D3m8Bc_9zXyY0DzXpPQGrQXywhgqNZFwom6gxHwLVrPSQfSyErDAsFDuCMA2qNhjLLm570l54m4rx6m2htkG_7jMsGRrP6SNUg.jpg"&gt;&lt;/p&gt;&lt;p&gt;</w:t>
      </w:r>
      <w:r>
        <w:rPr>
          <w:sz w:val="32"/>
          <w:szCs w:val="32"/>
        </w:rPr>
        <w:t>除了个人表现之外，张津瑜还展现出强烈的团队精神。在整个比赛期间，她与队友们紧密合作，为团体带来了许多荣誉。而这段经历，也让她学会了如何在集体中发光，同时也促进了自己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《偶像练习生》的竞争已经结束，但是張津瑜的事业仍然正处于起步阶段。通过该节目的训练和挑战，她已经拥有了一定的知名度和粉丝基础。而未来，只要保持这种热情和努力，无论是在娱乐圈还是其他领域，都有可能取得更大的成功。</w:t>
      </w:r>
      <w:r>
        <w:rPr>
          <w:sz w:val="32"/>
          <w:szCs w:val="32"/>
        </w:rPr>
        <w:t>&lt;/p&gt;&lt;p&gt;&lt;a href = "/doc/866771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张津瑜在偶像练习生中的表演高潮</w:t>
      </w:r>
      <w:r>
        <w:rPr>
          <w:sz w:val="32"/>
          <w:szCs w:val="32"/>
        </w:rPr>
        <w:t>.doc" rel="alternate" download="866771-</w:t>
      </w:r>
      <w:r>
        <w:rPr>
          <w:sz w:val="32"/>
          <w:szCs w:val="32"/>
        </w:rPr>
        <w:t>张津瑜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张津瑜在偶像练习生中的表演高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