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古奇术全文解读揭秘古代神秘术法的真谛与运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人们对于自然力量和宇宙奥秘的探索，产生了许多神秘而又令人叹为观止的术法。《传古奇术》这部作品，不仅记录了这些奇异技艺，更是对其背后的科学原理和哲学思考进行了深入探讨。</w:t>
      </w:r>
      <w:r>
        <w:rPr>
          <w:sz w:val="32"/>
          <w:szCs w:val="32"/>
        </w:rPr>
        <w:t>&lt;/p&gt;&lt;p&gt;&lt;img src="/static-img/oJgqnddnC5YKh899lbduo8bGJ6TeYmjdjMcK6GsxtQBog5MquhQQx7TMdB_o7XD6.jpg"&gt;&lt;/p&gt;&lt;p&gt;</w:t>
      </w:r>
      <w:r>
        <w:rPr>
          <w:sz w:val="32"/>
          <w:szCs w:val="32"/>
        </w:rPr>
        <w:t>天地之变幻</w:t>
      </w:r>
      <w:r>
        <w:rPr>
          <w:sz w:val="32"/>
          <w:szCs w:val="32"/>
        </w:rPr>
        <w:t>&lt;/p&gt;&lt;p&gt;</w:t>
      </w:r>
      <w:r>
        <w:rPr>
          <w:sz w:val="32"/>
          <w:szCs w:val="32"/>
        </w:rPr>
        <w:t>《传古奇术》中最引人注目的莫过于那些似乎违反常规、超越现实逻辑的变化。从水变金，从石变木，这些看似不可思议的事情，其背后却蕴含着深厚的地理知识和物理学原理。作者通过这些例子，展现了人类对于自然界本质理解的不同层次。</w:t>
      </w:r>
      <w:r>
        <w:rPr>
          <w:sz w:val="32"/>
          <w:szCs w:val="32"/>
        </w:rPr>
        <w:t>&lt;/p&gt;&lt;p&gt;&lt;img src="/static-img/-TFQAisnTdSyGcDOToCkb8bGJ6TeYmjdjMcK6GsxtQDsrszrTKijWiKzx5ovoQuX9Lsy6Fdt3mGH5LF7C4atHYfwbinH2lHHTEqbtD8LUbhbTZlfibb7NA1gPXUMQw8PYO1fVwwSDsdvqIaIZl__XLnLRG2Snceiqxx2-1hDLh0.jpg"&gt;&lt;/p&gt;&lt;p&gt;</w:t>
      </w:r>
      <w:r>
        <w:rPr>
          <w:sz w:val="32"/>
          <w:szCs w:val="32"/>
        </w:rPr>
        <w:t>符号与咒语</w:t>
      </w:r>
      <w:r>
        <w:rPr>
          <w:sz w:val="32"/>
          <w:szCs w:val="32"/>
        </w:rPr>
        <w:t>&lt;/p&gt;&lt;p&gt;</w:t>
      </w:r>
      <w:r>
        <w:rPr>
          <w:sz w:val="32"/>
          <w:szCs w:val="32"/>
        </w:rPr>
        <w:t>符号与咒语在《传古奇术》中扮演着重要角色，它们不仅是一种表达信仰或期望的手段，也是通往某种超自然力量的一把钥匙。在文章中，我们可以看到作者如何分析符号代表的是什么，以及它们如何影响人的心理状态，从而达到某种预定的效果。</w:t>
      </w:r>
      <w:r>
        <w:rPr>
          <w:sz w:val="32"/>
          <w:szCs w:val="32"/>
        </w:rPr>
        <w:t>&lt;/p&gt;&lt;p&gt;&lt;img src="/static-img/RRGpzsPknNeUomNGQjrNh8bGJ6TeYmjdjMcK6GsxtQDsrszrTKijWiKzx5ovoQuX9Lsy6Fdt3mGH5LF7C4atHYfwbinH2lHHTEqbtD8LUbhbTZlfibb7NA1gPXUMQw8PYO1fVwwSDsdvqIaIZl__XLnLRG2Snceiqxx2-1hDLh0.jpg"&gt;&lt;/p&gt;&lt;p&gt;</w:t>
      </w:r>
      <w:r>
        <w:rPr>
          <w:sz w:val="32"/>
          <w:szCs w:val="32"/>
        </w:rPr>
        <w:t>内丹修炼</w:t>
      </w:r>
      <w:r>
        <w:rPr>
          <w:sz w:val="32"/>
          <w:szCs w:val="32"/>
        </w:rPr>
        <w:t>&lt;/p&gt;&lt;p&gt;</w:t>
      </w:r>
      <w:r>
        <w:rPr>
          <w:sz w:val="32"/>
          <w:szCs w:val="32"/>
        </w:rPr>
        <w:t>内丹修炼，即通过身体内部精气养生来达到长生不老，是中国道教中的一个重要部分。在《传古奇术》的描述中，可以清晰地看出作者对于人体内外相互作用及其调节方式有着深刻的认识，这些理论虽然无法立即验证，但无疑为后世医学提供了一定启示。</w:t>
      </w:r>
      <w:r>
        <w:rPr>
          <w:sz w:val="32"/>
          <w:szCs w:val="32"/>
        </w:rPr>
        <w:t>&lt;/p&gt;&lt;p&gt;&lt;img src="/static-img/1-GRsiN6pj2Vxdg5DFaMnMbGJ6TeYmjdjMcK6GsxtQDsrszrTKijWiKzx5ovoQuX9Lsy6Fdt3mGH5LF7C4atHYfwbinH2lHHTEqbtD8LUbhbTZlfibb7NA1gPXUMQw8PYO1fVwwSDsdvqIaIZl__XLnLRG2Snceiqxx2-1hDLh0.jpg"&gt;&lt;/p&gt;&lt;p&gt;</w:t>
      </w:r>
      <w:r>
        <w:rPr>
          <w:sz w:val="32"/>
          <w:szCs w:val="32"/>
        </w:rPr>
        <w:t>易经与占卜</w:t>
      </w:r>
      <w:r>
        <w:rPr>
          <w:sz w:val="32"/>
          <w:szCs w:val="32"/>
        </w:rPr>
        <w:t>&lt;/p&gt;&lt;p&gt;</w:t>
      </w:r>
      <w:r>
        <w:rPr>
          <w:sz w:val="32"/>
          <w:szCs w:val="32"/>
        </w:rPr>
        <w:t>易经作为一种占卜工具，在《传古奇术》中被广泛应用。文章详细分析了易经中的象数理论及其运用方法，以及这种方法如何帮助人们预测未来事件或者解决生活中的难题。这一章节展示了人类对未知世界的一种尝试以及对命运控制欲望的心理根源。</w:t>
      </w:r>
      <w:r>
        <w:rPr>
          <w:sz w:val="32"/>
          <w:szCs w:val="32"/>
        </w:rPr>
        <w:t>&lt;/p&gt;&lt;p&gt;&lt;img src="/static-img/ZFWYMg5sdnIQAUIO0RdZjcbGJ6TeYmjdjMcK6GsxtQDsrszrTKijWiKzx5ovoQuX9Lsy6Fdt3mGH5LF7C4atHYfwbinH2lHHTEqbtD8LUbhbTZlfibb7NA1gPXUMQw8PYO1fVwwSDsdvqIaIZl__XLnLRG2Snceiqxx2-1hDLh0.jpg"&gt;&lt;/p&gt;&lt;p&gt;**</w:t>
      </w:r>
      <w:r>
        <w:rPr>
          <w:sz w:val="32"/>
          <w:szCs w:val="32"/>
        </w:rPr>
        <w:t>阴阳五行论</w:t>
      </w:r>
      <w:r>
        <w:rPr>
          <w:sz w:val="32"/>
          <w:szCs w:val="32"/>
        </w:rPr>
        <w:t>_&lt;/p&gt;&lt;p&gt;</w:t>
      </w:r>
      <w:r>
        <w:rPr>
          <w:sz w:val="32"/>
          <w:szCs w:val="32"/>
        </w:rPr>
        <w:t>阴阳五行论是中国文化中的一个基本概念，它认为万物皆由阴阳两大基本原素组成，并且存在一种微妙但又普遍可见的平衡关系。在文章中，我们可以看到作者如何将这一思想融入到各种技艺和仪式之中，以期达到某种整体平衡，有助于个人或社会获得健康与繁荣。</w:t>
      </w:r>
      <w:r>
        <w:rPr>
          <w:sz w:val="32"/>
          <w:szCs w:val="32"/>
        </w:rPr>
        <w:t>&lt;/p&gt;&lt;p&gt;**</w:t>
      </w:r>
      <w:r>
        <w:rPr>
          <w:sz w:val="32"/>
          <w:szCs w:val="32"/>
        </w:rPr>
        <w:t>心灵提升</w:t>
      </w:r>
      <w:r>
        <w:rPr>
          <w:sz w:val="32"/>
          <w:szCs w:val="32"/>
        </w:rPr>
        <w:t>_&lt;/p&gt;&lt;p&gt;</w:t>
      </w:r>
      <w:r>
        <w:rPr>
          <w:sz w:val="32"/>
          <w:szCs w:val="32"/>
        </w:rPr>
        <w:t>最终，《传古奇术》的核心所在并不仅限于外在技巧，而是在于心灵上的提升。文章讨论了一系列能够帮助个体提升自我意识、克服恐惧、实现精神自由等方面的心灵练习。这一部分强调的是，真正掌握任何艺术或技术，都需要先从内心开始进行改变。</w:t>
      </w:r>
      <w:r>
        <w:rPr>
          <w:sz w:val="32"/>
          <w:szCs w:val="32"/>
        </w:rPr>
        <w:t>&lt;/p&gt;&lt;p&gt;&lt;a href = "/doc/866768-</w:t>
      </w:r>
      <w:r>
        <w:rPr>
          <w:sz w:val="32"/>
          <w:szCs w:val="32"/>
        </w:rPr>
        <w:t>传古奇术全文解读揭秘古代神秘术法的真谛与运用</w:t>
      </w:r>
      <w:r>
        <w:rPr>
          <w:sz w:val="32"/>
          <w:szCs w:val="32"/>
        </w:rPr>
        <w:t>.doc" rel="alternate" download="866768-</w:t>
      </w:r>
      <w:r>
        <w:rPr>
          <w:sz w:val="32"/>
          <w:szCs w:val="32"/>
        </w:rPr>
        <w:t>传古奇术全文解读揭秘古代神秘术法的真谛与运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