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藏坤坤之恋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爱情故事总是充满了波折和挑战。然而，有些故事却能够穿越时空，触动人心。今天，我们要讲述的是一个关于“男生的坤坤放到女生的坶里视频”的美好爱情故事。</w:t>
      </w:r>
      <w:r>
        <w:rPr>
          <w:sz w:val="32"/>
          <w:szCs w:val="32"/>
        </w:rPr>
        <w:t>&lt;/p&gt;&lt;p&gt;&lt;img src="/static-img/plzWsH1CuHz3DYd3VQNTKsIBOQQkupfW9oIHuJBhmHz2up8sip0LRNa3BCl8x0R-.jpg"&gt;&lt;/p&gt;&lt;p&gt;</w:t>
      </w:r>
      <w:r>
        <w:rPr>
          <w:sz w:val="32"/>
          <w:szCs w:val="32"/>
        </w:rPr>
        <w:t>两颗流星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美好的旅程起始于一次偶然的邂逅。在一家小咖啡店里，男生李明巧遇女孩王丽，她那天气变化多端的情绪让他印象深刻。他决定留下联系方式，希望能再次见到她。这就是命运赋予他们的一个机会，他们开始了彼此了解。</w:t>
      </w:r>
      <w:r>
        <w:rPr>
          <w:sz w:val="32"/>
          <w:szCs w:val="32"/>
        </w:rPr>
        <w:t>&lt;/p&gt;&lt;p&gt;&lt;img src="/static-img/y8S62g3-kGmVYTbD15HLeMIBOQQkupfW9oIHuJBhmHyxvan6PDvf2Z1mRaEC8SU3gZfXJFWzvaGhl1WDX3OCiA.jpg"&gt;&lt;/p&gt;&lt;p&gt;</w:t>
      </w:r>
      <w:r>
        <w:rPr>
          <w:sz w:val="32"/>
          <w:szCs w:val="32"/>
        </w:rPr>
        <w:t>坚持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初见不顺利，但李明并没有放弃，他每天都会去那家咖啡店，不断地等待着她的出现。一年后，那个地方终于见证了一场非凡的重逢。当王丽走进店内，看到了那个曾经对她笑容灿烂、眼神中透露出期待的人——李明。她知道，这份坚持是对她的最好证明。</w:t>
      </w:r>
      <w:r>
        <w:rPr>
          <w:sz w:val="32"/>
          <w:szCs w:val="32"/>
        </w:rPr>
        <w:t>&lt;/p&gt;&lt;p&gt;&lt;img src="/static-img/EGq-BBa_iHIdtYEjfoQRMcIBOQQkupfW9oIHuJBhmHyxvan6PDvf2Z1mRaEC8SU3gZfXJFWzvaGhl1WDX3OCiA.jpg"&gt;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浓厚。有时候，是一句简单的话语；有时候，是一份小小的心意礼物。但无论如何，都只有他们自己懂得其中蕴含的意义。而有一天，在一个特别的地方，他们拍摄了一段视频——男生的坤坶放到女生的坶里。这背后的意义远比表面上的喜悦更加深沉，它代表着彼此承诺，无论未来发生什么，都会携手共度。</w:t>
      </w:r>
      <w:r>
        <w:rPr>
          <w:sz w:val="32"/>
          <w:szCs w:val="32"/>
        </w:rPr>
        <w:t>&lt;/p&gt;&lt;p&gt;&lt;img src="/static-img/Ktk8iiLxsMN_mD8Bgbi_xcIBOQQkupfW9oIHuJBhmHyxvan6PDvf2Z1mRaEC8SU3gZfXJFWzvaGhl1WDX3OCiA.jpg"&gt;&lt;/p&gt;&lt;p&gt;</w:t>
      </w:r>
      <w:r>
        <w:rPr>
          <w:sz w:val="32"/>
          <w:szCs w:val="32"/>
        </w:rPr>
        <w:t>纠结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大路上，每个人都必将遭遇挑战和困难。对于李明和王丽来说，也不是例外。在一起生活、工作期间，他们也面临过分歧和误解。但正是这些经历，让他们学会了沟通，更理解对方的心思，最终化干戈为玉帛。</w:t>
      </w:r>
      <w:r>
        <w:rPr>
          <w:sz w:val="32"/>
          <w:szCs w:val="32"/>
        </w:rPr>
        <w:t>&lt;/p&gt;&lt;p&gt;&lt;img src="/static-img/oIEF9nW1-GPPNi683J5GIMIBOQQkupfW9oIHuJBhmHyxvan6PDvf2Z1mRaEC8SU3gZfXJFWzvaGhl1WDX3OCiA.jpg"&gt;&lt;/p&gt;&lt;p&gt;</w:t>
      </w:r>
      <w:r>
        <w:rPr>
          <w:sz w:val="32"/>
          <w:szCs w:val="32"/>
        </w:rPr>
        <w:t>结婚典礼上的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年的努力和付出，最终使得这一对甜蜜的情侣步入了婚姻殿堂。那张被珍视至今的照片，就是当年他们共同录制的一段“男生的坶放到女生的 坶”视频。它成了他们结婚纪念册中的宝贵遗产，对每位来宾而言，无疑是一个独特而又充满温馨记忆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那些岁月里的点滴细事时，李明和王丽依旧会微笑，因为它们都是生命中不可复制的一部分。而那个简单但又富有意味的地名，以及那几秒钟牵动千丝万缕感情线条的事实，使得这段关系成为许多朋友羡慕嫉妒恨的话题，而我们只愿说：“这是属于你们自己的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虽然看似微不足道，却能够创造出永恒。如果你还没有找到你的另一半，或许可以从这个故事中学到一点耐心，从而更好地等待那份属于你的幸福。如果你已经拥有了那么一个人，那么不要忘记去珍惜那些平凡却又精彩纷呈的小确幸，因为它们才是构建永恒爱情桥梁所需的一砖一瓦。</w:t>
      </w:r>
      <w:r>
        <w:rPr>
          <w:sz w:val="32"/>
          <w:szCs w:val="32"/>
        </w:rPr>
        <w:t>&lt;/p&gt;&lt;p&gt;&lt;a href = "/doc/866767-</w:t>
      </w:r>
      <w:r>
        <w:rPr>
          <w:sz w:val="32"/>
          <w:szCs w:val="32"/>
        </w:rPr>
        <w:t>男生心意深藏坤坤之恋的温馨瞬间</w:t>
      </w:r>
      <w:r>
        <w:rPr>
          <w:sz w:val="32"/>
          <w:szCs w:val="32"/>
        </w:rPr>
        <w:t>.doc" rel="alternate" download="866767-</w:t>
      </w:r>
      <w:r>
        <w:rPr>
          <w:sz w:val="32"/>
          <w:szCs w:val="32"/>
        </w:rPr>
        <w:t>男生心意深藏坤坤之恋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