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草莓丝瓜芭乐鸭脖奶茶发型夏日清新时尚头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草莓丝瓜芭乐鸭脖奶茶发型？</w:t>
      </w:r>
      <w:r>
        <w:rPr>
          <w:sz w:val="32"/>
          <w:szCs w:val="32"/>
        </w:rPr>
        <w:t>&lt;/p&gt;&lt;p&gt;&lt;img src="/static-img/ZjHw4voPIwExnlRiiw_2ae5ADD2HV-nHx5JR9CdV2BYL6L-I5Dyk4bOSYrHxeRvl.jpg"&gt;&lt;/p&gt;&lt;p&gt;</w:t>
      </w:r>
      <w:r>
        <w:rPr>
          <w:sz w:val="32"/>
          <w:szCs w:val="32"/>
        </w:rPr>
        <w:t>在日常生活中，我们总是希望自己能够保持一种时尚的外观，尤其是在夏季，这时候选择一款既清新又不失时尚感的发型显得尤为重要。草莓丝瓜芭乐鸭脖奶茶发型就是这样一种独特而吸引人的发型，它融合了自然元素和现代设计，给人以既舒适又美观的感觉。</w:t>
      </w:r>
      <w:r>
        <w:rPr>
          <w:sz w:val="32"/>
          <w:szCs w:val="32"/>
        </w:rPr>
        <w:t>&lt;/p&gt;&lt;p&gt;</w:t>
      </w:r>
      <w:r>
        <w:rPr>
          <w:sz w:val="32"/>
          <w:szCs w:val="32"/>
        </w:rPr>
        <w:t>为什么要尝试草莓丝瓜芭乐鸭脖奶茶发型？</w:t>
      </w:r>
      <w:r>
        <w:rPr>
          <w:sz w:val="32"/>
          <w:szCs w:val="32"/>
        </w:rPr>
        <w:t>&lt;/p&gt;&lt;p&gt;&lt;img src="/static-img/w6jsMud60dNFDBs98p9tBe5ADD2HV-nHx5JR9CdV2BafNCfF5uA5ktKYC0I_RLNA8p60nCD19zaz9FPnx8ce_-cTvpkRsy0M3WRDSe5olRT43dWE4l2iVu9t8cjFPEn1IfxVPCZekswqiwFfMgwSkQ.jpg"&gt;&lt;/p&gt;&lt;p&gt;</w:t>
      </w:r>
      <w:r>
        <w:rPr>
          <w:sz w:val="32"/>
          <w:szCs w:val="32"/>
        </w:rPr>
        <w:t>这种风格化的头饰首先让人联想到夏日中的水果和绿色植物。草莓代表着甜蜜与纯净，而丝瓜则象征着清凉与生长。芭乐则因其多汁且甜美的味道被选用。而鸭脖则是一种流行于近年来的韩国风格化头饰，它可以很好地展现出个性和气质。此外，与传统奶茶相结合，这款发型更添了一抹温馨与雅致。</w:t>
      </w:r>
      <w:r>
        <w:rPr>
          <w:sz w:val="32"/>
          <w:szCs w:val="32"/>
        </w:rPr>
        <w:t>&lt;/p&gt;&lt;p&gt;</w:t>
      </w:r>
      <w:r>
        <w:rPr>
          <w:sz w:val="32"/>
          <w:szCs w:val="32"/>
        </w:rPr>
        <w:t>如何打造草莓丝瓜芭乐鸦脖奶茶发型？</w:t>
      </w:r>
      <w:r>
        <w:rPr>
          <w:sz w:val="32"/>
          <w:szCs w:val="32"/>
        </w:rPr>
        <w:t>&lt;/p&gt;&lt;p&gt;&lt;img src="/static-img/IcjAeKPpvg0XIUv_-bF1XO5ADD2HV-nHx5JR9CdV2BafNCfF5uA5ktKYC0I_RLNA8p60nCD19zaz9FPnx8ce_-cTvpkRsy0M3WRDSe5olRT43dWE4l2iVu9t8cjFPEn1IfxVPCZekswqiwFfMgwSkQ.jpg"&gt;&lt;/p&gt;&lt;p&gt;</w:t>
      </w:r>
      <w:r>
        <w:rPr>
          <w:sz w:val="32"/>
          <w:szCs w:val="32"/>
        </w:rPr>
        <w:t>想要打造这一独特而优雅的头饰，你需要一些特殊工具，比如假毛球、夹子、彩带等。如果你对这类工作感到自信，那么你可以亲手制作自己的头饰；如果没有经验，可以考虑去专业的大师那里学习如何制作这样的作品。</w:t>
      </w:r>
      <w:r>
        <w:rPr>
          <w:sz w:val="32"/>
          <w:szCs w:val="32"/>
        </w:rPr>
        <w:t>&lt;/p&gt;&lt;p&gt;</w:t>
      </w:r>
      <w:r>
        <w:rPr>
          <w:sz w:val="32"/>
          <w:szCs w:val="32"/>
        </w:rPr>
        <w:t>打造过程中的注意事项</w:t>
      </w:r>
      <w:r>
        <w:rPr>
          <w:sz w:val="32"/>
          <w:szCs w:val="32"/>
        </w:rPr>
        <w:t>&lt;/p&gt;&lt;p&gt;&lt;img src="/static-img/cfBi-ovD8RvBfFL2W-5c4e5ADD2HV-nHx5JR9CdV2BafNCfF5uA5ktKYC0I_RLNA8p60nCD19zaz9FPnx8ce_-cTvpkRsy0M3WRDSe5olRT43dWE4l2iVu9t8cjFPEn1IfxVPCZekswqiwFfMgwSkQ.jpg"&gt;&lt;/p&gt;&lt;p&gt;</w:t>
      </w:r>
      <w:r>
        <w:rPr>
          <w:sz w:val="32"/>
          <w:szCs w:val="32"/>
        </w:rPr>
        <w:t>在制作过程中，一定要注意细节，因为每一个小细节都可能影响最终效果。你需要根据自己的面部结构和个人喜好来调整颜色和形状，以达到最佳效果。在使用夹子的时候，要小心翼翼，不要伤害到你的皮肤，也不要过度牵拉，以免造成疤痕或损伤秀髮。</w:t>
      </w:r>
      <w:r>
        <w:rPr>
          <w:sz w:val="32"/>
          <w:szCs w:val="32"/>
        </w:rPr>
        <w:t>&lt;/p&gt;&lt;p&gt;</w:t>
      </w:r>
      <w:r>
        <w:rPr>
          <w:sz w:val="32"/>
          <w:szCs w:val="32"/>
        </w:rPr>
        <w:t>草莓丝瓜芃萎了怎么办？</w:t>
      </w:r>
      <w:r>
        <w:rPr>
          <w:sz w:val="32"/>
          <w:szCs w:val="32"/>
        </w:rPr>
        <w:t>&lt;/p&gt;&lt;p&gt;&lt;img src="/static-img/pSzf-wZB9H11UkHFbc3y6e5ADD2HV-nHx5JR9CdV2BafNCfF5uA5ktKYC0I_RLNA8p60nCD19zaz9FPnx8ce_-cTvpkRsy0M3WRDSe5olRT43dWE4l2iVu9t8cjFPEn1IfxVPCZekswqiwFfMgwSkQ.png"&gt;&lt;/p&gt;&lt;p&gt;</w:t>
      </w:r>
      <w:r>
        <w:rPr>
          <w:sz w:val="32"/>
          <w:szCs w:val="32"/>
        </w:rPr>
        <w:t>虽然这个类型的头饰非常有趣，但也有一些缺点，比如它可能会因为天气变化而变得松动或者塌陷。特别是在潮湿或干燥环境下，花朵容易凋谢，从而影响整体效果。在这些情况下，你需要及时检查并进行维护，如重新固定夹子，或更换新的花朵。</w:t>
      </w:r>
      <w:r>
        <w:rPr>
          <w:sz w:val="32"/>
          <w:szCs w:val="32"/>
        </w:rPr>
        <w:t>&lt;/p&gt;&lt;p&gt;</w:t>
      </w:r>
      <w:r>
        <w:rPr>
          <w:sz w:val="32"/>
          <w:szCs w:val="32"/>
        </w:rPr>
        <w:t>草莓丝瓜芃萎后的变通方案</w:t>
      </w:r>
      <w:r>
        <w:rPr>
          <w:sz w:val="32"/>
          <w:szCs w:val="32"/>
        </w:rPr>
        <w:t>&lt;/p&gt;&lt;p&gt;</w:t>
      </w:r>
      <w:r>
        <w:rPr>
          <w:sz w:val="32"/>
          <w:szCs w:val="32"/>
        </w:rPr>
        <w:t>如果你的头饰已经出现问题，可以采取一些措施来延缓其衰败。例如，如果你的花朵开始凋谢，你可以将它们暂时摘下来，然后放入冰箱冷冻一下，让它们保持新鲜状态再次使用。此外，还可以尝试不同的搭配方式，将其他颜色的物品加入到你的装扮中，以此来转移人们对原有的关注焦点。</w:t>
      </w:r>
      <w:r>
        <w:rPr>
          <w:sz w:val="32"/>
          <w:szCs w:val="32"/>
        </w:rPr>
        <w:t>&lt;/p&gt;&lt;p&gt;</w:t>
      </w:r>
      <w:r>
        <w:rPr>
          <w:sz w:val="32"/>
          <w:szCs w:val="32"/>
        </w:rPr>
        <w:t>结语：让草莓丝瓜芃萎成为你的标志</w:t>
      </w:r>
      <w:r>
        <w:rPr>
          <w:sz w:val="32"/>
          <w:szCs w:val="32"/>
        </w:rPr>
        <w:t>&lt;/p&gt;&lt;p&gt;</w:t>
      </w:r>
      <w:r>
        <w:rPr>
          <w:sz w:val="32"/>
          <w:szCs w:val="32"/>
        </w:rPr>
        <w:t>最后，无论是否成功地完成了这种创意性的发型，都能帮助我们展现出我们的个性以及对于创新和实验精神的一贯追求。这不仅是一个关于穿戴的一个表达，更是一个关于内心世界的一种展示。在接下来的日子里，让我们勇敢地尝试新的东西，并享受这个过程所带来的快乐吧！</w:t>
      </w:r>
      <w:r>
        <w:rPr>
          <w:sz w:val="32"/>
          <w:szCs w:val="32"/>
        </w:rPr>
        <w:t>&lt;/p&gt;&lt;p&gt;&lt;a href = "/doc/866757-</w:t>
      </w:r>
      <w:r>
        <w:rPr>
          <w:sz w:val="32"/>
          <w:szCs w:val="32"/>
        </w:rPr>
        <w:t>草莓丝瓜芭乐鸭脖奶茶发型夏日清新时尚头饰</w:t>
      </w:r>
      <w:r>
        <w:rPr>
          <w:sz w:val="32"/>
          <w:szCs w:val="32"/>
        </w:rPr>
        <w:t>.doc" rel="alternate" download="866757-</w:t>
      </w:r>
      <w:r>
        <w:rPr>
          <w:sz w:val="32"/>
          <w:szCs w:val="32"/>
        </w:rPr>
        <w:t>草莓丝瓜芭乐鸭脖奶茶发型夏日清新时尚头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