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免费漫画我的神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一处隐藏得不那么显眼的小岛，那就是斗罗玉转免费漫画。这里藏着许多关于《斗罗大陆》的故事，每一个角落都充满了冒险和传奇。对于那些渴望探索这片神秘大陆的读者来说，这里简直是心之所向、念之所至的地方。</w:t>
      </w:r>
      <w:r>
        <w:rPr>
          <w:sz w:val="32"/>
          <w:szCs w:val="32"/>
        </w:rPr>
        <w:t>&lt;/p&gt;&lt;p&gt;&lt;img src="/static-img/PM08f71kfa3H4si0uT8WsSI62KZQkL-kG_2W3ihb0dQxgmxAR4PfIOlxp-Q0KguL.jpeg"&gt;&lt;/p&gt;&lt;p&gt;</w:t>
      </w:r>
      <w:r>
        <w:rPr>
          <w:sz w:val="32"/>
          <w:szCs w:val="32"/>
        </w:rPr>
        <w:t>我是一个热爱《斗罗大陆》的粉丝，自从发现了这个小岛，我就几乎每天都会来这里翻阅。我记得当初看到“免费漫画”两个字的时候，一种既激动又好奇的情绪油然而生。那时，我已经阅读过很多相关书籍，但还是希望能通过漫画的形式，更加深入地了解这些角色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踏上这片土地的第一步，便让我遇见了一位温文尔雅的小伙子，他正在认真地浏览着某个章节。他微笑着对我说：“你好啊，如果喜欢的话，可以随意加入我们。”那一刻，我感到一种久违的归属感，因为我知道自己找到了一个可以与同好交流的地方。</w:t>
      </w:r>
      <w:r>
        <w:rPr>
          <w:sz w:val="32"/>
          <w:szCs w:val="32"/>
        </w:rPr>
        <w:t>&lt;/p&gt;&lt;p&gt;&lt;img src="/static-img/O5CikRkVHbsUR0NpkGjlZCI62KZQkL-kG_2W3ihb0dTesaVGTu-7aFQAZXPeWta4-FNB6sY-fve_ZrmweKW-iimgFudXvYjWnankXgIt2dQ.png"&gt;&lt;/p&gt;&lt;p&gt;</w:t>
      </w:r>
      <w:r>
        <w:rPr>
          <w:sz w:val="32"/>
          <w:szCs w:val="32"/>
        </w:rPr>
        <w:t>斗罗玉转免费漫画，不仅提供了最新最全面的内容，还有很多专为新手设计的引导文章，让即使是对《斗罗大陆》世界不太熟悉的人也能够迅速融入其中。这让我想起了自己的学习经历，当初看漫画时，也常常会去查一些背景知识，以便更好地理解剧情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来到这里，都有一些新的朋友相遇，他们来自不同的国家和地区，但都是因为这个共同点而聚集在一起。我们分享我们的收获，与彼此讨论未来的设想，就像是品酒大会一样，既有趣又富有意义。在这样的氛围下，即使是一开始并不熟悉的人，也很快就能融入进来，成为这个社区的一员。</w:t>
      </w:r>
      <w:r>
        <w:rPr>
          <w:sz w:val="32"/>
          <w:szCs w:val="32"/>
        </w:rPr>
        <w:t>&lt;/p&gt;&lt;p&gt;&lt;img src="/static-img/MmVu4Ml0E-Auf6Y6k1DrHSI62KZQkL-kG_2W3ihb0dTesaVGTu-7aFQAZXPeWta4-FNB6sY-fve_ZrmweKW-iimgFudXvYjWnankXgIt2dQ.jpeg"&gt;&lt;/p&gt;&lt;p&gt;</w:t>
      </w:r>
      <w:r>
        <w:rPr>
          <w:sz w:val="32"/>
          <w:szCs w:val="32"/>
        </w:rPr>
        <w:t>当然，并不是所有人都像我一样，对于《斗罗大陆》这种类型的作品充满兴趣。如果你是个喜欢科幻或奇幻题材的人，你可能会觉得这里有些枯燥。但正如生活中的一切，就看你怎么看待它。如果你愿意尝试一下，或许就会惊喜不断，从而找到属于自己的乐趣和价值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斗罗玉转免费漫画”给我的感觉，就是一个开放、包容且充满活力的世界。你可以随时进入，无论你的兴趣如何，它总能让你找到属于你的角落，在那里，你可以自由地探索、学习、思考甚至改变自己。在这个过程中，最重要的是，不断寻求新知，不断超越自我，这样的精神才是我最大的收获。而这一切，都源于那个简单却又深远的“免费漫画”。</w:t>
      </w:r>
      <w:r>
        <w:rPr>
          <w:sz w:val="32"/>
          <w:szCs w:val="32"/>
        </w:rPr>
        <w:t>&lt;/p&gt;&lt;p&gt;&lt;img src="/static-img/wHW-FlGKRezd9Lzp4OWeWiI62KZQkL-kG_2W3ihb0dTesaVGTu-7aFQAZXPeWta4-FNB6sY-fve_ZrmweKW-iimgFudXvYjWnankXgIt2dQ.jpeg"&gt;&lt;/p&gt;&lt;p&gt;&lt;a href = "/doc/866748-</w:t>
      </w:r>
      <w:r>
        <w:rPr>
          <w:sz w:val="32"/>
          <w:szCs w:val="32"/>
        </w:rPr>
        <w:t>斗罗玉转免费漫画我的神奇阅读之旅</w:t>
      </w:r>
      <w:r>
        <w:rPr>
          <w:sz w:val="32"/>
          <w:szCs w:val="32"/>
        </w:rPr>
        <w:t>.doc" rel="alternate" download="866748-</w:t>
      </w:r>
      <w:r>
        <w:rPr>
          <w:sz w:val="32"/>
          <w:szCs w:val="32"/>
        </w:rPr>
        <w:t>斗罗玉转免费漫画我的神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