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溯每一口食物井川里予吃的好认真原视频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溯每一口食物：井川里予吃的好认真原视频探秘</w:t>
      </w:r>
      <w:r>
        <w:rPr>
          <w:sz w:val="32"/>
          <w:szCs w:val="32"/>
        </w:rPr>
        <w:t>&lt;/p&gt;&lt;p&gt;&lt;img src="/static-img/ek9cye2yLxI3xrX5Gg5lmo8g7MJlibP5TFBmFRi4ML6-5-evwK-UJJ4TE8nkmkpM.jpg"&gt;&lt;/p&gt;&lt;p&gt;</w:t>
      </w:r>
      <w:r>
        <w:rPr>
          <w:sz w:val="32"/>
          <w:szCs w:val="32"/>
        </w:rPr>
        <w:t>在这个快节奏、高科技的时代，人们对于食物的追求不仅仅是味觉上的享受，更是对健康、安全和可持续性的关注。近年来，一部名为“井川里予吃的好认真原视频”的纪录片引起了广泛的讨论和关注，它不仅展示了一个家庭如何通过种植自己的蔬菜和水果，实现自给自足，还深入探讨了现代农业与传统农业之间的差异，以及这种不同生活方式对环境和社会带来的影响。</w:t>
      </w:r>
      <w:r>
        <w:rPr>
          <w:sz w:val="32"/>
          <w:szCs w:val="32"/>
        </w:rPr>
        <w:t>&lt;/p&gt;&lt;p&gt;</w:t>
      </w:r>
      <w:r>
        <w:rPr>
          <w:sz w:val="32"/>
          <w:szCs w:val="32"/>
        </w:rPr>
        <w:t>首先，“井川里予吃的好认真原视频”展现了一种全新的生活理念。在这个家庭中，每个人都参与到了从播种到收获再到烹饪这一整个过程中，他们相信，只有亲手制作出饭菜，才能真正感受到食物背后的故事。这种由内而外地思考饮食问题，不仅让他们自己变得更加健康，也激励着周围的人们开始重视饮食质量。</w:t>
      </w:r>
      <w:r>
        <w:rPr>
          <w:sz w:val="32"/>
          <w:szCs w:val="32"/>
        </w:rPr>
        <w:t>&lt;/p&gt;&lt;p&gt;&lt;img src="/static-img/jbcbTH3dp4Hmt7NjShEIxY8g7MJlibP5TFBmFRi4ML4CyISXsQroHuCjO2pKtqU3uRfO_oBxLD_5ruXnevQlPxAk8QYWzf2-MKabihiBgm6dnyArdvxtG_xj9aMjvQP22_sGqfd5-RitXf0ozEeQKflk68tyubVwf29NN9g5Gp0sMXa1ZtlvTaOCy86R-5mPwRHi6XbkFpiJPd3bHDLC0w.jpg"&gt;&lt;/p&gt;&lt;p&gt;</w:t>
      </w:r>
      <w:r>
        <w:rPr>
          <w:sz w:val="32"/>
          <w:szCs w:val="32"/>
        </w:rPr>
        <w:t>其次，这部纪录片揭示了现代农业与传统农业存在的一些关键差别。现代农业以效率和规模化为主，而忽略了土地资源和生态平衡的问题。而在“井川里予吃”的世界中，所有活动都是为了保护自然环境，并且尊重土壤、水源以及生物多样性。这一点对于那些寻求绿色食品消费者来说，是极具吸引力的。</w:t>
      </w:r>
      <w:r>
        <w:rPr>
          <w:sz w:val="32"/>
          <w:szCs w:val="32"/>
        </w:rPr>
        <w:t>&lt;/p&gt;&lt;p&gt;</w:t>
      </w:r>
      <w:r>
        <w:rPr>
          <w:sz w:val="32"/>
          <w:szCs w:val="32"/>
        </w:rPr>
        <w:t>再者，该纪录片还涉及到了农产品流通链条中的问题。在大部分情况下，我们所购买到的蔬菜水果可能经过长途运输，从而增加了碳排放。此外，由于没有透明度，没有人知道它们是否使用过化学肥料或杀虫剂。相比之下，“井川里的家园”是一个封闭的小圈子，每一步都能得到精确控制，从而减少污染风险。</w:t>
      </w:r>
      <w:r>
        <w:rPr>
          <w:sz w:val="32"/>
          <w:szCs w:val="32"/>
        </w:rPr>
        <w:t>&lt;/p&gt;&lt;p&gt;&lt;img src="/static-img/DPaQnrjhqgIICE9wyvBKUI8g7MJlibP5TFBmFRi4ML4CyISXsQroHuCjO2pKtqU3uRfO_oBxLD_5ruXnevQlPxAk8QYWzf2-MKabihiBgm6dnyArdvxtG_xj9aMjvQP22_sGqfd5-RitXf0ozEeQKflk68tyubVwf29NN9g5Gp0sMXa1ZtlvTaOCy86R-5mPwRHi6XbkFpiJPd3bHDLC0w.jpg"&gt;&lt;/p&gt;&lt;p&gt;</w:t>
      </w:r>
      <w:r>
        <w:rPr>
          <w:sz w:val="32"/>
          <w:szCs w:val="32"/>
        </w:rPr>
        <w:t>此外，“井川里予吃”也提出了一个重要议题——知识分配不均。当我们能够亲手生产出我们的餐点时，我们就获得了解植物成长周期、天气变化对作物影响等知识，这样的教育无疑会加强社区凝聚力并提高成员之间相互依赖的心理状态。这是一种非常好的社交经济实践，对于解决当代社会面临的问题具有很高价值。</w:t>
      </w:r>
      <w:r>
        <w:rPr>
          <w:sz w:val="32"/>
          <w:szCs w:val="32"/>
        </w:rPr>
        <w:t>&lt;/p&gt;&lt;p&gt;</w:t>
      </w:r>
      <w:r>
        <w:rPr>
          <w:sz w:val="32"/>
          <w:szCs w:val="32"/>
        </w:rPr>
        <w:t>最后，但同样重要的是，这个家庭通过记录每一次采摘或者烹饪过程，将这些经验分享给更广泛的人群。“井川里予吃的好认真原视频”正是这样的一个窗口，让更多人可以看到一种不同的生活方式，并从中汲取灵感去改变自己的日常习惯，无论是在城市还是乡村地区，都能找到适合自己空间大小进行自给自足的小花园或室内植物区间。</w:t>
      </w:r>
      <w:r>
        <w:rPr>
          <w:sz w:val="32"/>
          <w:szCs w:val="32"/>
        </w:rPr>
        <w:t>&lt;/p&gt;&lt;p&gt;&lt;img src="/static-img/JBuizP7QjlpLfvQbNPWgh48g7MJlibP5TFBmFRi4ML4CyISXsQroHuCjO2pKtqU3uRfO_oBxLD_5ruXnevQlPxAk8QYWzf2-MKabihiBgm6dnyArdvxtG_xj9aMjvQP22_sGqfd5-RitXf0ozEeQKflk68tyubVwf29NN9g5Gp0sMXa1ZtlvTaOCy86R-5mPwRHi6XbkFpiJPd3bHDLC0w.jpg"&gt;&lt;/p&gt;&lt;p&gt;</w:t>
      </w:r>
      <w:r>
        <w:rPr>
          <w:sz w:val="32"/>
          <w:szCs w:val="32"/>
        </w:rPr>
        <w:t>总结来说，“井川里予吃的好认真原视频”是一部深刻反映当今社会饮食文化与环境责任感冲突的情况，同时提供了一种积极响应挑战、新建构未来美好的生活方式的手段。这不只是关于一种特殊方法，而是关于重新审视我们如何接触自然，以及如何利用这份接触来创造出更健康、更环保、更有意义的一天。</w:t>
      </w:r>
      <w:r>
        <w:rPr>
          <w:sz w:val="32"/>
          <w:szCs w:val="32"/>
        </w:rPr>
        <w:t>&lt;/p&gt;&lt;p&gt;&lt;a href = "/doc/866738-</w:t>
      </w:r>
      <w:r>
        <w:rPr>
          <w:sz w:val="32"/>
          <w:szCs w:val="32"/>
        </w:rPr>
        <w:t>追溯每一口食物井川里予吃的好认真原视频探秘</w:t>
      </w:r>
      <w:r>
        <w:rPr>
          <w:sz w:val="32"/>
          <w:szCs w:val="32"/>
        </w:rPr>
        <w:t>.doc" rel="alternate" download="866738-</w:t>
      </w:r>
      <w:r>
        <w:rPr>
          <w:sz w:val="32"/>
          <w:szCs w:val="32"/>
        </w:rPr>
        <w:t>追溯每一口食物井川里予吃的好认真原视频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