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一场滋味悠长的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落叶铺成斑驳的金色地毯，我踏上了前往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的旅程。这个地方并不在传统的地图上，它是一种精神的归宿，是对文字和故事深情追求者的呼唤。</w:t>
      </w:r>
      <w:r>
        <w:rPr>
          <w:sz w:val="32"/>
          <w:szCs w:val="32"/>
        </w:rPr>
        <w:t>&lt;/p&gt;&lt;p&gt;&lt;img src="/static-img/_R-TN8JUufVMnlGAy5NMnqniECnIA33_c7VCCRdJnZL_8Ib-N0tWffXmCOyQgnyZ.png"&gt;&lt;/p&gt;&lt;p&gt;</w:t>
      </w:r>
      <w:r>
        <w:rPr>
          <w:sz w:val="32"/>
          <w:szCs w:val="32"/>
        </w:rPr>
        <w:t>第一站：文人村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古老的小桥，来到一片被称作“文人村落”的地方。这儿住着那些以笔为剑，以墨为刃的人们，他们每天都在书页上与时光做着抗争。这里，每个角落都散发着一种浓厚的文化气息，仿佛可以听到远处有人正在敲击古旧的大提琴，那是对知识渴望的一种诉说。</w:t>
      </w:r>
      <w:r>
        <w:rPr>
          <w:sz w:val="32"/>
          <w:szCs w:val="32"/>
        </w:rPr>
        <w:t>&lt;/p&gt;&lt;p&gt;&lt;img src="/static-img/qGKj-KGKpLPH7aBGWWiAHqniECnIA33_c7VCCRdJnZLbSpzc1zJmZXgApaCV_rSrDAFdKIBUVJr41kvLjiFIqZvKq3-h3Y-TgbXLqdGUrcS1mJDEBPaw3THtdYAy6sZ0CnNEXXTVySH87JDiBP4w_g.png"&gt;&lt;/p&gt;&lt;p&gt;</w:t>
      </w:r>
      <w:r>
        <w:rPr>
          <w:sz w:val="32"/>
          <w:szCs w:val="32"/>
        </w:rPr>
        <w:t>我遇见了许多这样的文人，他们有的身披长袍，有的戴着眼镜，一些甚至还留有秀气的辫子。在他们中间，我发现了一张写满了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红酒塞”字样的木牌，这让我意识到我所寻找的地方不远了。我向他们询问关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的事情，但他们只是微微一笑，没有多说什么，只是邀请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知识之泉</w:t>
      </w:r>
      <w:r>
        <w:rPr>
          <w:sz w:val="32"/>
          <w:szCs w:val="32"/>
        </w:rPr>
        <w:t>&lt;/p&gt;&lt;p&gt;&lt;img src="/static-img/qZ7YQloNRRUEHV_KY6Qet6niECnIA33_c7VCCRdJnZLbSpzc1zJmZXgApaCV_rSrDAFdKIBUVJr41kvLjiFIqZvKq3-h3Y-TgbXLqdGUrcS1mJDEBPaw3THtdYAy6sZ0CnNEXXTVySH87JDiBP4w_g.jpg"&gt;&lt;/p&gt;&lt;p&gt;</w:t>
      </w:r>
      <w:r>
        <w:rPr>
          <w:sz w:val="32"/>
          <w:szCs w:val="32"/>
        </w:rPr>
        <w:t xml:space="preserve">走进一座古老而神秘的书房，那里藏有无数珍贵的手稿和历史文献。我找到了一本破旧的手册，上面记录的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的一个秘密——它不是一个真正的地方，而是一个象征，是对文字和故事深刻理解的一种体现。当人们品尝这杯红酒时，他们不仅是在享受一种味道，更是在体验一种情感，一种从心底涌出的喜悦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天夜里，我坐在火炉旁，与几个年轻的小伙伴分享着我们各自的心事，我们谈论爱、梦想、勇敢以及失败。在这种氛围下，即使没有实际喝过那杯名为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红酒，也感觉到了它带来的那种温暖与力量。那晚结束的时候，我们互相握手告别，却知道我们的友谊将会像那个未知但充满期待的事物一样，在时间中慢慢酝酿成熟。</w:t>
      </w:r>
      <w:r>
        <w:rPr>
          <w:sz w:val="32"/>
          <w:szCs w:val="32"/>
        </w:rPr>
        <w:t>&lt;/p&gt;&lt;p&gt;&lt;img src="/static-img/-X_3tPy0g-HIodSP8KsUZqniECnIA33_c7VCCRdJnZLbSpzc1zJmZXgApaCV_rSrDAFdKIBUVJr41kvLjiFIqZvKq3-h3Y-TgbXLqdGUrcS1mJDEBPaw3THtdYAy6sZ0CnNEXXTVySH87JDiBP4w_g.png"&gt;&lt;/p&gt;&lt;p&gt;</w:t>
      </w:r>
      <w:r>
        <w:rPr>
          <w:sz w:val="32"/>
          <w:szCs w:val="32"/>
        </w:rPr>
        <w:t>第三站：灵魂之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遇见了各种各样的人，不管他们是诗人的灵魂还是画家的眼睛，无论他们用哪种方式表达自己，都似乎在寻找那个</w:t>
      </w:r>
      <w:r>
        <w:rPr>
          <w:sz w:val="32"/>
          <w:szCs w:val="32"/>
        </w:rPr>
        <w:t xml:space="preserve">_WRITEAS_red_wine_se </w:t>
      </w:r>
      <w:r>
        <w:rPr>
          <w:sz w:val="32"/>
          <w:szCs w:val="32"/>
        </w:rPr>
        <w:t>的存在。有些时候，当你站在山顶，看看四周平坦无奇的地形，你会突然明白，那个你一直寻觅的地方其实就在自己的心里。你需要做的是打开心扉，让内心的声音成为你的指南针，然后，无论何时何地，你都会能够找到属于自己的那份</w:t>
      </w:r>
      <w:r>
        <w:rPr>
          <w:sz w:val="32"/>
          <w:szCs w:val="32"/>
        </w:rPr>
        <w:t>_WRITEAS_red_wine_s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_Z9DgO07sQN5w1W4_wAaKniECnIA33_c7VCCRdJnZLbSpzc1zJmZXgApaCV_rSrDAFdKIBUVJr41kvLjiFIqZvKq3-h3Y-TgbXLqdGUrcS1mJDEBPaw3THtdYAy6sZ0CnNEXXTVySH87JDiBP4w_g.jpg"&gt;&lt;/p&gt;&lt;p&gt;</w:t>
      </w:r>
      <w:r>
        <w:rPr>
          <w:sz w:val="32"/>
          <w:szCs w:val="32"/>
        </w:rPr>
        <w:t>写下这些文字，就像是品尝那杯神秘红酒一样，每一次回味都是新的经历。而当我最终回到我的世界时，我也明白了，作为一个追求者，不需要去某个具体的地方寻找答案，因为真实的情感总是在我们的生活中隐藏得很好，只要我们愿意去探索，用心去聆听，就能触摸到那些不可言说的东西。</w:t>
      </w:r>
      <w:r>
        <w:rPr>
          <w:sz w:val="32"/>
          <w:szCs w:val="32"/>
        </w:rPr>
        <w:t>&lt;/p&gt;&lt;p&gt;&lt;a href = "/doc/866702-</w:t>
      </w:r>
      <w:r>
        <w:rPr>
          <w:sz w:val="32"/>
          <w:szCs w:val="32"/>
        </w:rPr>
        <w:t>红酒塞一场滋味悠长的叙事</w:t>
      </w:r>
      <w:r>
        <w:rPr>
          <w:sz w:val="32"/>
          <w:szCs w:val="32"/>
        </w:rPr>
        <w:t>.doc" rel="alternate" download="866702-</w:t>
      </w:r>
      <w:r>
        <w:rPr>
          <w:sz w:val="32"/>
          <w:szCs w:val="32"/>
        </w:rPr>
        <w:t>红酒塞一场滋味悠长的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