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美丽探索波多野结衣影视作品的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美丽：探索波多野结衣影视作品的下载途径</w:t>
      </w:r>
      <w:r>
        <w:rPr>
          <w:sz w:val="32"/>
          <w:szCs w:val="32"/>
        </w:rPr>
        <w:t>&lt;/p&gt;&lt;p&gt;&lt;img src="/static-img/HDMmGN4FDF7eXLwuS-evVUrAQIHm3_6APBefU0fhr4CPaCfdEi_Jjf85Y9bN49lb.jpg"&gt;&lt;/p&gt;&lt;p&gt;</w:t>
      </w:r>
      <w:r>
        <w:rPr>
          <w:sz w:val="32"/>
          <w:szCs w:val="32"/>
        </w:rPr>
        <w:t>在这个信息爆炸的时代，人们对于高质量的影视内容有着无限的需求。尤其是对于那些热爱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文化的人来说，波多野结衣（</w:t>
      </w:r>
      <w:r>
        <w:rPr>
          <w:sz w:val="32"/>
          <w:szCs w:val="32"/>
        </w:rPr>
        <w:t>Havu</w:t>
      </w:r>
      <w:r>
        <w:rPr>
          <w:sz w:val="32"/>
          <w:szCs w:val="32"/>
        </w:rPr>
        <w:t>）无疑是当红人气明星之一。她以其独特的风格和魅力，在全球范围内迅速走红。然而，由于版权法规限制，我们往往难以直接获取到这些精彩绝伦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种需求，一些网络平台和个人提供了波多野结衣下载服务，这些服务通常包括高清完整版电影、电视剧集或者写真集等。但是，这些资源大多数并非合法来源，因此在使用时我们需要特别小心，不要违反任何法律规定。</w:t>
      </w:r>
      <w:r>
        <w:rPr>
          <w:sz w:val="32"/>
          <w:szCs w:val="32"/>
        </w:rPr>
        <w:t>&lt;/p&gt;&lt;p&gt;&lt;img src="/static-img/fD_mct5ADAT1qkIuY5yKfErAQIHm3_6APBefU0fhr4AB579Cr7saF4d8ftA9jI2-mMRgZcy1aLqSsMLzflHSUSEM9JqAr7zfsBIFkx0g7fpkzVVjYwQlaZijQjzHXs5AoObROKyuzwAveRrpQYRn5h8unBMJBKPhvmMRm46h7I9UbAWQIFHQGQe1WGxP4r8Z.jpg"&gt;&lt;/p&gt;&lt;p&gt;</w:t>
      </w:r>
      <w:r>
        <w:rPr>
          <w:sz w:val="32"/>
          <w:szCs w:val="32"/>
        </w:rPr>
        <w:t>首先，我们可以尝试通过正规渠道购买或租赁这些影视作品。例如，有一些官方网站会提供付费观看或者下载服务，这种方式不仅能保证资源质量，还能支持制作团队和演员们继续创作更好的作品。此外，也有一些流媒体平台收录了部分波多野结衣参与过的小众剧目，可以通过订阅形式获得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偏好收藏实体物品，那么寻找售卖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光盘则是一个不错选择。在二手书店、专门电子产品市场或者网上商城中，你可能会找到这些实体产品。不过，购买过程中要注意商品状态以及价格是否合理，以免被低价假货所欺。</w:t>
      </w:r>
      <w:r>
        <w:rPr>
          <w:sz w:val="32"/>
          <w:szCs w:val="32"/>
        </w:rPr>
        <w:t>&lt;/p&gt;&lt;p&gt;&lt;img src="/static-img/QB9s5zg11VETpLolGOnm8ErAQIHm3_6APBefU0fhr4AB579Cr7saF4d8ftA9jI2-mMRgZcy1aLqSsMLzflHSUSEM9JqAr7zfsBIFkx0g7fpkzVVjYwQlaZijQjzHXs5AoObROKyuzwAveRrpQYRn5h8unBMJBKPhvmMRm46h7I9UbAWQIFHQGQe1WGxP4r8Z.jpg"&gt;&lt;/p&gt;&lt;p&gt;</w:t>
      </w:r>
      <w:r>
        <w:rPr>
          <w:sz w:val="32"/>
          <w:szCs w:val="32"/>
        </w:rPr>
        <w:t>此外，对于那些技术较为熟练的一批用户来说，可以尝试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搜索引擎或磁力链接来寻找相关资源。但请记住，无论是在哪个平台进行下载，都应遵守当地法律，并确保自己不会成为版权侵犯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希望了解更多关于波多野结衣的话题，不妨关注一些专业论坛或社交媒体群组，那里不仅有最新消息分享，还有许多粉丝互动讨论她的生活、工作以及未来的计划。</w:t>
      </w:r>
      <w:r>
        <w:rPr>
          <w:sz w:val="32"/>
          <w:szCs w:val="32"/>
        </w:rPr>
        <w:t>&lt;/p&gt;&lt;p&gt;&lt;img src="/static-img/KW7YLmHo6CNmo92C5kWcHErAQIHm3_6APBefU0fhr4AB579Cr7saF4d8ftA9jI2-mMRgZcy1aLqSsMLzflHSUSEM9JqAr7zfsBIFkx0g7fpkzVVjYwQlaZijQjzHXs5AoObROKyuzwAveRrpQYRn5h8unBMJBKPhvmMRm46h7I9UbAWQIFHQGQe1WGxP4r8Z.jpg"&gt;&lt;/p&gt;&lt;p&gt;</w:t>
      </w:r>
      <w:r>
        <w:rPr>
          <w:sz w:val="32"/>
          <w:szCs w:val="32"/>
        </w:rPr>
        <w:t>总之，无论你的追求是什么，只要你能够在合法且安全的情况下享受这份乐趣，就没有什么是不可能的事情。这就是为什么我们不断追逐美丽——因为它让我们的世界变得更加丰富而又迷人。</w:t>
      </w:r>
      <w:r>
        <w:rPr>
          <w:sz w:val="32"/>
          <w:szCs w:val="32"/>
        </w:rPr>
        <w:t>&lt;/p&gt;&lt;p&gt;&lt;a href = "/doc/866700-</w:t>
      </w:r>
      <w:r>
        <w:rPr>
          <w:sz w:val="32"/>
          <w:szCs w:val="32"/>
        </w:rPr>
        <w:t>波多野结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丽探索波多野结衣影视作品的下载途径</w:t>
      </w:r>
      <w:r>
        <w:rPr>
          <w:sz w:val="32"/>
          <w:szCs w:val="32"/>
        </w:rPr>
        <w:t>.doc" rel="alternate" download="866700-</w:t>
      </w:r>
      <w:r>
        <w:rPr>
          <w:sz w:val="32"/>
          <w:szCs w:val="32"/>
        </w:rPr>
        <w:t>波多野结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丽探索波多野结衣影视作品的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