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漫屋免费漫画下拉式古风探索古典艺术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什么样的阅读体验？</w:t>
      </w:r>
      <w:r>
        <w:rPr>
          <w:sz w:val="32"/>
          <w:szCs w:val="32"/>
        </w:rPr>
        <w:t>&lt;/p&gt;&lt;p&gt;&lt;img src="/static-img/VSmGA5scG62Vz9HFihmPmCI62KZQkL-kG_2W3ihb0dQxgmxAR4PfIOlxp-Q0KguL.jpg"&gt;&lt;/p&gt;&lt;p&gt;</w:t>
      </w:r>
      <w:r>
        <w:rPr>
          <w:sz w:val="32"/>
          <w:szCs w:val="32"/>
        </w:rPr>
        <w:t>在数字时代，我们常常被现代化的图形界面和快速的滑动操作所包围。然而，奇漫屋免费漫画下拉式古风却带给我们一场时空旅行，让我们穿梭于古代的画卷中，感受那份悠长而宁静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如何融入漫画？</w:t>
      </w:r>
      <w:r>
        <w:rPr>
          <w:sz w:val="32"/>
          <w:szCs w:val="32"/>
        </w:rPr>
        <w:t>&lt;/p&gt;&lt;p&gt;&lt;img src="/static-img/Pnc06B9JODozAacrqX75uCI62KZQkL-kG_2W3ihb0dTesaVGTu-7aFQAZXPeWta4IjrYplCQv6Qb_ZbeKFvR1Fwfz9hVJtczMto8KI0dvH4.jpg"&gt;&lt;/p&gt;&lt;p&gt;</w:t>
      </w:r>
      <w:r>
        <w:rPr>
          <w:sz w:val="32"/>
          <w:szCs w:val="32"/>
        </w:rPr>
        <w:t>奇漫屋这种类型的漫画，它们通常采用了传统中国画、书法或其他古代艺术形式为基础，将它们与现代故事结合起来。这不仅让读者能够欣赏到精美的古风艺术，还能通过这些艺术形式来理解和感受故事背后的文化内涵。每一个细节都经过精心设计，无论是人物造型、背景布置还是文字处理，都充满了历史气息，使得整个作品既有现代感又不失传统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下拉式阅读体验？</w:t>
      </w:r>
      <w:r>
        <w:rPr>
          <w:sz w:val="32"/>
          <w:szCs w:val="32"/>
        </w:rPr>
        <w:t>&lt;/p&gt;&lt;p&gt;&lt;img src="/static-img/PsasEM69UFO-T3L0VhD5ayI62KZQkL-kG_2W3ihb0dTesaVGTu-7aFQAZXPeWta4IjrYplCQv6Qb_ZbeKFvR1Fwfz9hVJtczMto8KI0dvH4.jpg"&gt;&lt;/p&gt;&lt;p&gt;</w:t>
      </w:r>
      <w:r>
        <w:rPr>
          <w:sz w:val="32"/>
          <w:szCs w:val="32"/>
        </w:rPr>
        <w:t>在奇漫屋免费漫画中，你可以通过轻触屏幕上的某个部分来“拉动”页面，就像翻阅纸质书籍一样。这种下拉式阅读方式不仅增加了互动性，也更加接近实际翻阅书籍的感觉，这种方式也让用户能够更深入地去观察每一页中的细节，从而享受到更加真实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元素如何运用？</w:t>
      </w:r>
      <w:r>
        <w:rPr>
          <w:sz w:val="32"/>
          <w:szCs w:val="32"/>
        </w:rPr>
        <w:t>&lt;/p&gt;&lt;p&gt;&lt;img src="/static-img/jA3Rugna0l06keLNpxSchCI62KZQkL-kG_2W3ihb0dTesaVGTu-7aFQAZXPeWta4IjrYplCQv6Qb_ZbeKFvR1Fwfz9hVJtczMto8KI0dvH4.jpg"&gt;&lt;/p&gt;&lt;p&gt;</w:t>
      </w:r>
      <w:r>
        <w:rPr>
          <w:sz w:val="32"/>
          <w:szCs w:val="32"/>
        </w:rPr>
        <w:t>在使用这些元素进行创作时，作者往往会选择那些具有代表性的物品，如青花瓷、竹笛等，并将其巧妙地融入到故事中，以此来增强故事情节与文化背景之间的联系。此外，色彩搭配也是非常重要的一环，不同颜色的使用可以直接反映出不同的情绪氛围，比如红色象征着勇气和忠诚，而绿色则代表着自然与平静。在这样的安排下，每一个画面都成为了一幅完美的艺术品，同时也增添了作品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类漫画？</w:t>
      </w:r>
      <w:r>
        <w:rPr>
          <w:sz w:val="32"/>
          <w:szCs w:val="32"/>
        </w:rPr>
        <w:t>&lt;/p&gt;&lt;p&gt;&lt;img src="/static-img/DJFm9kx8oTat1AKw0rTbpCI62KZQkL-kG_2W3ihb0dTesaVGTu-7aFQAZXPeWta4IjrYplCQv6Qb_ZbeKFvR1Fwfz9hVJtczMto8KI0dvH4.jpg"&gt;&lt;/p&gt;&lt;p&gt;</w:t>
      </w:r>
      <w:r>
        <w:rPr>
          <w:sz w:val="32"/>
          <w:szCs w:val="32"/>
        </w:rPr>
        <w:t>对于喜爱古典文化的人来说，这类漫画无疑是一次视觉上的盛宴，它们不仅提供了一种新的阅读体验，而且还使得传统文化得以流传至今，为年轻一代提供了解释历史、继承优秀文明的一种途径。而对于喜欢探索新颖内容的人来说，这些作品同样具有吸引力，因为它们将未知与熟悉结合起来，为人群提供了一定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应用于这类古风漫画上，可以想象一下未来可能出现一种全新的沉浸式阅读体验。在这个过程中，即使你身处繁忙都市，也能瞬间回到那个宁静而神秘的大唐之梦，或是在日落黄昏时分，在清凉山庄里慢慢品味那些经典诗词。这样的未来，无疑会让我们的阅读世界变得更加丰富多彩。</w:t>
      </w:r>
      <w:r>
        <w:rPr>
          <w:sz w:val="32"/>
          <w:szCs w:val="32"/>
        </w:rPr>
        <w:t>&lt;/p&gt;&lt;p&gt;&lt;a href = "/doc/866681-</w:t>
      </w:r>
      <w:r>
        <w:rPr>
          <w:sz w:val="32"/>
          <w:szCs w:val="32"/>
        </w:rPr>
        <w:t>奇漫屋免费漫画下拉式古风探索古典艺术的数字世界</w:t>
      </w:r>
      <w:r>
        <w:rPr>
          <w:sz w:val="32"/>
          <w:szCs w:val="32"/>
        </w:rPr>
        <w:t>.doc" rel="alternate" download="866681-</w:t>
      </w:r>
      <w:r>
        <w:rPr>
          <w:sz w:val="32"/>
          <w:szCs w:val="32"/>
        </w:rPr>
        <w:t>奇漫屋免费漫画下拉式古风探索古典艺术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