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之旅探秘日本的忘忧草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之旅：探秘日本的忘忧草影院</w:t>
      </w:r>
      <w:r>
        <w:rPr>
          <w:sz w:val="32"/>
          <w:szCs w:val="32"/>
        </w:rPr>
        <w:t>&lt;/p&gt;&lt;p&gt;&lt;img src="/static-img/Nif_QQGQDdfVL3kAbcSnlUhAfriflueTfG1sLIW2GXuHXqfhlxOtFjJkdesgbIkd.jpg"&gt;&lt;/p&gt;&lt;p&gt;</w:t>
      </w:r>
      <w:r>
        <w:rPr>
          <w:sz w:val="32"/>
          <w:szCs w:val="32"/>
        </w:rPr>
        <w:t>在遥远的东方，有一个国家，它以其丰富多彩的文化、美丽动人的自然风光和先进科技而闻名。日本，这个充满神秘与浪漫色彩的地方，也拥有着一处特殊的地方，那就是忘忧草影院。这不仅是一个观看电影的地方，更是一种文化体验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忘忧草影院，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当时为了应对日益增长的人口和城市化问题，人们开始寻找新的娱乐方式之一——电影。在那个年代，电影作为一种新兴媒体，不但吸引了大量观众，还促成了许多创新技术和艺术形式的诞生。随着时间的推移，这些影院逐渐演变成为今天我们所见的一幕幕。</w:t>
      </w:r>
      <w:r>
        <w:rPr>
          <w:sz w:val="32"/>
          <w:szCs w:val="32"/>
        </w:rPr>
        <w:t>&lt;/p&gt;&lt;p&gt;&lt;img src="/static-img/ROu8Sbqs3wo6EfIHQcb9b0hAfriflueTfG1sLIW2GXtea3ulM4LNU6tsZMB7TLONWmpUedmXw4T7AhA1sFE_QLoApjGcin2Lq7GScWr30UUGoOWJpD77GYh_RwDZEAaVCIPebcYZKnu0wQYLg0O83MSewJqt0Dq4uZMEvAj_TpC4WKUwRw5J3-oa3hK9SRlB.jpg"&gt;&lt;/p&gt;&lt;p&gt;</w:t>
      </w:r>
      <w:r>
        <w:rPr>
          <w:sz w:val="32"/>
          <w:szCs w:val="32"/>
        </w:rPr>
        <w:t>这些影院通常位于繁华都市的心脏地带，如东京、京都、大阪等大都市中心区。它们以其独特而精致的装饰风格著称，不论是外观还是内部布局，都透露出一种既古典又现代的气息。走入这些影院，你会被高雅的大厅、宽敞的大屏幕以及舒适的小型座椅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地方不同的是，日本忘忧草影院更注重的是视觉体验。而这，就是他们最为人称道的地方之一——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。如果你有机会亲自体验过，那么你一定会明白为什么这么说。在这里，你可以穿越到另一个世界，一切都好像真的发生在你的眼前，就像身临其境一样。</w:t>
      </w:r>
      <w:r>
        <w:rPr>
          <w:sz w:val="32"/>
          <w:szCs w:val="32"/>
        </w:rPr>
        <w:t>&lt;/p&gt;&lt;p&gt;&lt;img src="/static-img/SWbHM8QD3PFm1k5mBxwJHEhAfriflueTfG1sLIW2GXtea3ulM4LNU6tsZMB7TLONWmpUedmXw4T7AhA1sFE_QLoApjGcin2Lq7GScWr30UUGoOWJpD77GYh_RwDZEAaVCIPebcYZKnu0wQYLg0O83MSewJqt0Dq4uZMEvAj_TpC4WKUwRw5J3-oa3hK9SRlB.jpg"&gt;&lt;/p&gt;&lt;p&gt;</w:t>
      </w:r>
      <w:r>
        <w:rPr>
          <w:sz w:val="32"/>
          <w:szCs w:val="32"/>
        </w:rPr>
        <w:t>此外，在一些特别设计好的场合，比如某些主题展览或是特别活动中，他们还会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进一步沉浸其中。但即使没有这样的高科技装备，即便只是一部普通电影也能让人感受到无与伦比的情感共鸣。这正是“忘忧草”给予人们安慰与解脱的一个小小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可以看到很多传统元素融入到现代建筑中，比如传统庭园设计、石头雕塑以及各种各样的灯光艺术，每一处都是对历史与当代文化相互交织的一次探索。此外，在一些专门为儿童设立的小型映射室里，可以找到更多面向孩子们创意教育目的的手工艺品制作活动，这也是让未来一代能够接触到这个领域并培养兴趣的一种方式。</w:t>
      </w:r>
      <w:r>
        <w:rPr>
          <w:sz w:val="32"/>
          <w:szCs w:val="32"/>
        </w:rPr>
        <w:t>&lt;/p&gt;&lt;p&gt;&lt;img src="/static-img/7SKat9_BWIzxVRTyNWsq9EhAfriflueTfG1sLIW2GXtea3ulM4LNU6tsZMB7TLONWmpUedmXw4T7AhA1sFE_QLoApjGcin2Lq7GScWr30UUGoOWJpD77GYh_RwDZEAaVCIPebcYZKnu0wQYLg0O83MSewJqt0Dq4uZMEvAj_TpC4WKUwRw5J3-oa3hK9SRlB.jpg"&gt;&lt;/p&gt;&lt;p&gt;</w:t>
      </w:r>
      <w:r>
        <w:rPr>
          <w:sz w:val="32"/>
          <w:szCs w:val="32"/>
        </w:rPr>
        <w:t>最后，无论是在哪个角落，只要提及“忘忧草”，总有人联想到那首经典歌曲《海阔天空》中的情景，而这正是这一片土地上独有的魅力所在——它既能激发我们的情感，又能带给我们心灵上的宁静，是每一次回忆和期待之间必不可少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您有机会访问日本，请务必前往那些遗失记忆却又永远存在于心间的地标——那些散发着淡淡香味、承载着岁月故事的小小屏幕前坐下，用自己的双眼去捕捉那里正在播放的情景吧。在那里，您将发现自己不再只是一个简单的观众，而成为了故事中的重要角色。</w:t>
      </w:r>
      <w:r>
        <w:rPr>
          <w:sz w:val="32"/>
          <w:szCs w:val="32"/>
        </w:rPr>
        <w:t>&lt;/p&gt;&lt;p&gt;&lt;img src="/static-img/hONKDGYiEoyxMV_zPyjXwUhAfriflueTfG1sLIW2GXtea3ulM4LNU6tsZMB7TLONWmpUedmXw4T7AhA1sFE_QLoApjGcin2Lq7GScWr30UUGoOWJpD77GYh_RwDZEAaVCIPebcYZKnu0wQYLg0O83MSewJqt0Dq4uZMEvAj_TpC4WKUwRw5J3-oa3hK9SRlB.jpg"&gt;&lt;/p&gt;&lt;p&gt;&lt;a href = "/doc/866667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之旅探秘日本的忘忧草影院</w:t>
      </w:r>
      <w:r>
        <w:rPr>
          <w:sz w:val="32"/>
          <w:szCs w:val="32"/>
        </w:rPr>
        <w:t>.doc" rel="alternate" download="866667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之旅探秘日本的忘忧草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