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狂飙的美丽</w:t>
      </w:r>
      <w:r>
        <w:rPr>
          <w:sz w:val="48"/>
          <w:szCs w:val="48"/>
        </w:rPr>
        <w:t>JK</w:t>
      </w:r>
      <w:r>
        <w:rPr>
          <w:sz w:val="48"/>
          <w:szCs w:val="48"/>
        </w:rPr>
        <w:t>开襟乳液的奇迹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挑战与机遇的时代，</w:t>
      </w:r>
      <w:r>
        <w:rPr>
          <w:sz w:val="32"/>
          <w:szCs w:val="32"/>
        </w:rPr>
        <w:t>JK</w:t>
      </w:r>
      <w:r>
        <w:rPr>
          <w:sz w:val="32"/>
          <w:szCs w:val="32"/>
        </w:rPr>
        <w:t>开襟乳液以其独特的成分和先进的科技，在美容界引起了轰动。它不仅仅是一款简单的护肤品，而是每一位追求完美肌肤女性的心跳加速器，是她们勇敢追梦、激情燃烧的一份力量。</w:t>
      </w:r>
      <w:r>
        <w:rPr>
          <w:sz w:val="32"/>
          <w:szCs w:val="32"/>
        </w:rPr>
        <w:t>&lt;/p&gt;&lt;p&gt;&lt;img src="/static-img/zjGE0uLWvG6weXQ47BxyOXBqUOkHa2uKWXHcyFYHjU1Sj16WgGjTNS66mjV4X8P7.jpg"&gt;&lt;/p&gt;&lt;p&gt;JK</w:t>
      </w:r>
      <w:r>
        <w:rPr>
          <w:sz w:val="32"/>
          <w:szCs w:val="32"/>
        </w:rPr>
        <w:t>开襟乳液中的秘密成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款产品中含有了一种来自自然深处，经过精心提取并纯化后的珍贵植物精华。这部分成分能够有效地调节皮肤内外环境，与皮肤细胞产生共鸣，从而促进新陈代谢，增强肌肤自我修复能力。这种植物精华被称作“生长之花”，据说能让人看起来更加年轻，更具活力。</w:t>
      </w:r>
      <w:r>
        <w:rPr>
          <w:sz w:val="32"/>
          <w:szCs w:val="32"/>
        </w:rPr>
        <w:t>&lt;/p&gt;&lt;p&gt;&lt;img src="/static-img/P27zhDqGurN4WtolOxFgvXBqUOkHa2uKWXHcyFYHjU0CsB58tpGquIJoi--c9VYbCD8I1pifXnzOMTRt33GxzecTvpkRsy0M3WRDSe5olRTQSOdDUEuZecOOqyMW2_CrNJAk0VLa_PHnZqGI8bt9XA.jpg"&gt;&lt;/p&gt;&lt;p&gt;</w:t>
      </w:r>
      <w:r>
        <w:rPr>
          <w:sz w:val="32"/>
          <w:szCs w:val="32"/>
        </w:rPr>
        <w:t>开襟设计背后的智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统护肤产品往往束缚着人们想要展示自己的风采。但</w:t>
      </w:r>
      <w:r>
        <w:rPr>
          <w:sz w:val="32"/>
          <w:szCs w:val="32"/>
        </w:rPr>
        <w:t>JK</w:t>
      </w:r>
      <w:r>
        <w:rPr>
          <w:sz w:val="32"/>
          <w:szCs w:val="32"/>
        </w:rPr>
        <w:t>开襟乳液不同，它采用了简约而又时尚的开放式瓶身设计，让用户可以看到里面那层闪耀光泽的大量营养滋润物质。这样的设计不仅提升了使用体验，还让用户感受到一种解放和尊严。</w:t>
      </w:r>
      <w:r>
        <w:rPr>
          <w:sz w:val="32"/>
          <w:szCs w:val="32"/>
        </w:rPr>
        <w:t>&lt;/p&gt;&lt;p&gt;&lt;img src="/static-img/LUrj14y_y2Dodtv69pGvRXBqUOkHa2uKWXHcyFYHjU0CsB58tpGquIJoi--c9VYbCD8I1pifXnzOMTRt33GxzecTvpkRsy0M3WRDSe5olRTQSOdDUEuZecOOqyMW2_CrNJAk0VLa_PHnZqGI8bt9XA.jpg"&gt;&lt;/p&gt;&lt;p&gt;</w:t>
      </w:r>
      <w:r>
        <w:rPr>
          <w:sz w:val="32"/>
          <w:szCs w:val="32"/>
        </w:rPr>
        <w:t>蜕变中的狂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即将迈入青春巅峰，但还未找到属于自己的定位和声音的小女孩来说，</w:t>
      </w:r>
      <w:r>
        <w:rPr>
          <w:sz w:val="32"/>
          <w:szCs w:val="32"/>
        </w:rPr>
        <w:t>JK</w:t>
      </w:r>
      <w:r>
        <w:rPr>
          <w:sz w:val="32"/>
          <w:szCs w:val="32"/>
        </w:rPr>
        <w:t>开襟乳液就像是他们心底最真实的声音——一个鼓励自己，不畏惧未来、勇于突破现状的声音。在这个过程中，她们逐渐学会如何去理解自己，也学会如何用正确的话语来表达自己，这正是她们蜕变为真正女性所必需经历的一段旅程。</w:t>
      </w:r>
      <w:r>
        <w:rPr>
          <w:sz w:val="32"/>
          <w:szCs w:val="32"/>
        </w:rPr>
        <w:t>&lt;/p&gt;&lt;p&gt;&lt;img src="/static-img/VYKgsy-jb4N11TZ2aIiJ1XBqUOkHa2uKWXHcyFYHjU0CsB58tpGquIJoi--c9VYbCD8I1pifXnzOMTRt33GxzecTvpkRsy0M3WRDSe5olRTQSOdDUEuZecOOqyMW2_CrNJAk0VLa_PHnZqGI8bt9XA.jpg"&gt;&lt;/p&gt;&lt;p&gt;</w:t>
      </w:r>
      <w:r>
        <w:rPr>
          <w:sz w:val="32"/>
          <w:szCs w:val="32"/>
        </w:rPr>
        <w:t>一场关于时间与永恒的话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我们生活的大河里，有些东西似乎永远不会过时，那就是对美好事物无尽向往和对生命本身热爱。在这一点上，</w:t>
      </w:r>
      <w:r>
        <w:rPr>
          <w:sz w:val="32"/>
          <w:szCs w:val="32"/>
        </w:rPr>
        <w:t>JK</w:t>
      </w:r>
      <w:r>
        <w:rPr>
          <w:sz w:val="32"/>
          <w:szCs w:val="32"/>
        </w:rPr>
        <w:t>开襊（</w:t>
      </w:r>
      <w:r>
        <w:rPr>
          <w:sz w:val="32"/>
          <w:szCs w:val="32"/>
        </w:rPr>
        <w:t>Jumper</w:t>
      </w:r>
      <w:r>
        <w:rPr>
          <w:sz w:val="32"/>
          <w:szCs w:val="32"/>
        </w:rPr>
        <w:t>）系列代表了一种超越年龄界限、跨越季节变化的手感触觉，它给予人们无尽可能去探索和实现个人的理想。通过不断地革新与创新，我们希望能够让更多的人享受到这份自由与快乐，就像时间上的飞驰一样，用不懈努力去追寻那个永恒不变的地方。</w:t>
      </w:r>
      <w:r>
        <w:rPr>
          <w:sz w:val="32"/>
          <w:szCs w:val="32"/>
        </w:rPr>
        <w:t>&lt;/p&gt;&lt;p&gt;&lt;img src="/static-img/6hBxbpObMNXY36a2Me0RJ3BqUOkHa2uKWXHcyFYHjU0CsB58tpGquIJoi--c9VYbCD8I1pifXnzOMTRt33GxzecTvpkRsy0M3WRDSe5olRTQSOdDUEuZecOOqyMW2_CrNJAk0VLa_PHnZqGI8bt9XA.jpg"&gt;&lt;/p&gt;&lt;p&gt;</w:t>
      </w:r>
      <w:r>
        <w:rPr>
          <w:sz w:val="32"/>
          <w:szCs w:val="32"/>
        </w:rPr>
        <w:t>创造者精神与创新思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造出这样的杰作，并非一蹴而就，而是在无数次失败后，最终成功的一个结果。这背后隐藏着一个团队前瞻性的科学研究，他们从人类需求出发，用现代化工艺巧妙地融合古老秘方，以此打造出适应多样性需求且具有持久效力的产品。而这些科学家们，就是在不断探索边界、推动技术发展，为我们的日常生活带来了革命性的改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路相伴，一同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每一次使用都仿佛是一次旅行，无论是在繁忙都市还是宁静乡村，都能找到那份属于自己的空间。在这里，你可以放下所有烦恼，把注意力放在细腻肌肤上，将每一次涂抹转化为一种自我疗愈的情感体验。当你感觉到温暖滋润渗透至每一个角落，你就会明白，这不是只是一种物理作用，而是心理上的慰藉，是你内心深处对世界的一种回应也是期盼。一路相伴，一同成长，让这份旅程成为你的守护符号，为你带来幸福安康，最终达到自我实现。</w:t>
      </w:r>
      <w:r>
        <w:rPr>
          <w:sz w:val="32"/>
          <w:szCs w:val="32"/>
        </w:rPr>
        <w:t>&lt;/p&gt;&lt;p&gt;&lt;a href = "/doc/866653-</w:t>
      </w:r>
      <w:r>
        <w:rPr>
          <w:sz w:val="32"/>
          <w:szCs w:val="32"/>
        </w:rPr>
        <w:t>狂飙的美丽</w:t>
      </w:r>
      <w:r>
        <w:rPr>
          <w:sz w:val="32"/>
          <w:szCs w:val="32"/>
        </w:rPr>
        <w:t>JK</w:t>
      </w:r>
      <w:r>
        <w:rPr>
          <w:sz w:val="32"/>
          <w:szCs w:val="32"/>
        </w:rPr>
        <w:t>开襟乳液的奇迹之旅</w:t>
      </w:r>
      <w:r>
        <w:rPr>
          <w:sz w:val="32"/>
          <w:szCs w:val="32"/>
        </w:rPr>
        <w:t>.doc" rel="alternate" download="866653-</w:t>
      </w:r>
      <w:r>
        <w:rPr>
          <w:sz w:val="32"/>
          <w:szCs w:val="32"/>
        </w:rPr>
        <w:t>狂飙的美丽</w:t>
      </w:r>
      <w:r>
        <w:rPr>
          <w:sz w:val="32"/>
          <w:szCs w:val="32"/>
        </w:rPr>
        <w:t>JK</w:t>
      </w:r>
      <w:r>
        <w:rPr>
          <w:sz w:val="32"/>
          <w:szCs w:val="32"/>
        </w:rPr>
        <w:t>开襟乳液的奇迹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