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梦想起航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精彩免费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年轻母亲们面临着前所未有的挑战。如何平衡工作与家庭，是她们常常纠结的问题。而这本书《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的》正是为这些女性提供了一份力量和希望。</w:t>
      </w:r>
      <w:r>
        <w:rPr>
          <w:sz w:val="32"/>
          <w:szCs w:val="32"/>
        </w:rPr>
        <w:t>&lt;/p&gt;&lt;p&gt;&lt;img src="/static-img/mIKX7SvedeSkDYdAE0qEolZ1rGZKCfTcTAQnLH2EmgqqsTaEbIG0e6yjrfP14fvq.png"&gt;&lt;/p&gt;&lt;p&gt;</w:t>
      </w:r>
      <w:r>
        <w:rPr>
          <w:sz w:val="32"/>
          <w:szCs w:val="32"/>
        </w:rPr>
        <w:t>一、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的》不仅仅是一本书，它更像是一个信念，一种生活方式。在这本书中，每一个故事都以一种温暖而真诚的方式展现了年轻母亲们在成长、学习和生活中的点滴经历。每个故事背后，都有一段精彩的人生旅程。</w:t>
      </w:r>
      <w:r>
        <w:rPr>
          <w:sz w:val="32"/>
          <w:szCs w:val="32"/>
        </w:rPr>
        <w:t>&lt;/p&gt;&lt;p&gt;&lt;img src="/static-img/cHLguDYVd57zsxWotvr4yFZ1rGZKCfTcTAQnLH2EmgqqsTaEbIG0e6yjrfP14fvq.png"&gt;&lt;/p&gt;&lt;p&gt;</w:t>
      </w:r>
      <w:r>
        <w:rPr>
          <w:sz w:val="32"/>
          <w:szCs w:val="32"/>
        </w:rPr>
        <w:t>二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鼓励所有读者，无论是正在经历困难还是已经走过风雨的人，可以通过分享自己的故事来找到共鸣。这种互相支持的情感连结，不仅能够缓解读者的孤独，还能激发他们内心深处的勇气和力量。</w:t>
      </w:r>
      <w:r>
        <w:rPr>
          <w:sz w:val="32"/>
          <w:szCs w:val="32"/>
        </w:rPr>
        <w:t>&lt;/p&gt;&lt;p&gt;&lt;img src="/static-img/VxPLi74prS44_4DvxE4T3FZ1rGZKCfTcTAQnLH2EmgqqsTaEbIG0e6yjrfP14fvq.png"&gt;&lt;/p&gt;&lt;p&gt;</w:t>
      </w:r>
      <w:r>
        <w:rPr>
          <w:sz w:val="32"/>
          <w:szCs w:val="32"/>
        </w:rPr>
        <w:t>三、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的》不仅是一个关于生活的小册子，更是一个智慧之源。它提醒我们，无论遇到什么样的困难，只要保持坚定的信念，就可以克服一切。这就是为什么人们称赞这本书，因为它给予了他们重新出发的心灵鸡汤。</w:t>
      </w:r>
      <w:r>
        <w:rPr>
          <w:sz w:val="32"/>
          <w:szCs w:val="32"/>
        </w:rPr>
        <w:t>&lt;/p&gt;&lt;p&gt;&lt;img src="/static-img/h3VrHFVV9USxr0twDmSXQ1Z1rGZKCfTcTAQnLH2EmgqqsTaEbIG0e6yjrfP14fvq.png"&gt;&lt;/p&gt;&lt;p&gt;</w:t>
      </w:r>
      <w:r>
        <w:rPr>
          <w:sz w:val="32"/>
          <w:szCs w:val="32"/>
        </w:rPr>
        <w:t>四、实用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支持，这本书还提供了一系列实用的指导建议，比如如何管理时间，如何做好家庭经济规划，以及如何培养孩子独立思考能力等。这使得《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的》不只是一个心灵慰藉，更是一部宝贵的手册，让那些需要帮助的人能够立即行动起来改善自己的情况。</w:t>
      </w:r>
      <w:r>
        <w:rPr>
          <w:sz w:val="32"/>
          <w:szCs w:val="32"/>
        </w:rPr>
        <w:t>&lt;/p&gt;&lt;p&gt;&lt;img src="/static-img/Fxi4j-TKaomHspDkoPZtaFZ1rGZKCfTcTAQnLH2EmgqqsTaEbIG0e6yjrfP14fvq.png"&gt;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版的》的出现，就是对所有努力奋斗中的妈妈们的一次大礼。这不是一场单方面传递信息，而是一场全方位的大讨论，涉及教育、心理健康以及个人成长等多个层面。此外，这些内容都是完全免费可获取，所以无论你身处何地，都有机会去阅读并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正在寻找自我价值和人生意义的地方来说，《年輕母親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費版》的存在无疑是个幸运的事物。因为在这里，你会发现自己并不孤单，也不会感到迷茫。你将会找到同伴，你将会找到指引，并最终找到属于你的那片天空。所以，不管你现在是什么状态，只要打开这一扇门，你就能踏上通往成功与幸福路线上的第一步。不再犹豫，现在就开始吧！</w:t>
      </w:r>
      <w:r>
        <w:rPr>
          <w:sz w:val="32"/>
          <w:szCs w:val="32"/>
        </w:rPr>
        <w:t>&lt;/p&gt;&lt;p&gt;&lt;a href = "/doc/866616-</w:t>
      </w:r>
      <w:r>
        <w:rPr>
          <w:sz w:val="32"/>
          <w:szCs w:val="32"/>
        </w:rPr>
        <w:t>年轻母亲的梦想起航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精彩免费版故事</w:t>
      </w:r>
      <w:r>
        <w:rPr>
          <w:sz w:val="32"/>
          <w:szCs w:val="32"/>
        </w:rPr>
        <w:t>.doc" rel="alternate" download="866616-</w:t>
      </w:r>
      <w:r>
        <w:rPr>
          <w:sz w:val="32"/>
          <w:szCs w:val="32"/>
        </w:rPr>
        <w:t>年轻母亲的梦想起航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精彩免费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