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的忠诚者献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黑暗和神秘笼罩的世界里，有一群人选择了与众不同，他们选择了献身给魔王，未增删。他们相信，只有通过无条件的忠诚和牺牲，才能真正理解魔王的心思，体会到其深邃的智慧。</w:t>
      </w:r>
      <w:r>
        <w:rPr>
          <w:sz w:val="32"/>
          <w:szCs w:val="32"/>
        </w:rPr>
        <w:t>&lt;/p&gt;&lt;p&gt;&lt;img src="/static-img/X6cN7YeE_EnyDS7WXScMsMIBOQQkupfW9oIHuJBhmHz2up8sip0LRNa3BCl8x0R-.jpg"&gt;&lt;/p&gt;&lt;p&gt;</w:t>
      </w:r>
      <w:r>
        <w:rPr>
          <w:sz w:val="32"/>
          <w:szCs w:val="32"/>
        </w:rPr>
        <w:t>首先，这些人中的每一个都必须接受严格的训练。他们要学习如何使用各种各样的武器和魔法，不仅要掌握基本技能，还要学会如何在战斗中灵活运用这些技巧。这不仅是为了提高自己的实力，更是为了证明自己对魔王的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需要具备坚韧不拔的心理素质。在这个充满危险与挑战的地方，每一次任务都可能是生死关头。但他们从不退缩，从不畏惧，因为他们知道，无论发生什么，都有着一个坚定的信念——那就是献身给魔王未增删。</w:t>
      </w:r>
      <w:r>
        <w:rPr>
          <w:sz w:val="32"/>
          <w:szCs w:val="32"/>
        </w:rPr>
        <w:t>&lt;/p&gt;&lt;p&gt;&lt;img src="/static-img/ego4q7qb2klHOumibLyxtMIBOQQkupfW9oIHuJBhmHyxvan6PDvf2Z1mRaEC8SU3gZfXJFWzvaGhl1WDX3OCiA.jpg"&gt;&lt;/p&gt;&lt;p&gt;</w:t>
      </w:r>
      <w:r>
        <w:rPr>
          <w:sz w:val="32"/>
          <w:szCs w:val="32"/>
        </w:rPr>
        <w:t>再者，这些人还要学会如何在复杂的情况下做出正确决策。由于任务通常都是高度机密且具有高风险性，他们必须能够独立思考，并迅速作出决定。此外，他们也需要良好的团队协作能力，因为很多时候成功取决于成员之间精准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个体往往拥有强大的个人魅力，使得周围的人自然而然地愿意跟随他们。这是一种特殊的情感联系，它超越了简单的人际关系，是一种精神上的归属感，让人们愿意为之献身。</w:t>
      </w:r>
      <w:r>
        <w:rPr>
          <w:sz w:val="32"/>
          <w:szCs w:val="32"/>
        </w:rPr>
        <w:t>&lt;/p&gt;&lt;p&gt;&lt;img src="/static-img/Jq4IozUNXFdAATXMS9ByV8IBOQQkupfW9oIHuJBhmHyxvan6PDvf2Z1mRaEC8SU3gZfXJFWzvaGhl1WDX3OCiA.jpg"&gt;&lt;/p&gt;&lt;p&gt;</w:t>
      </w:r>
      <w:r>
        <w:rPr>
          <w:sz w:val="32"/>
          <w:szCs w:val="32"/>
        </w:rPr>
        <w:t>最后，在这条道路上，没有回头路。任何懈怠或背叛都会受到严厉惩罚，而那些真正投入到这种生活方式的人，则能获得前所未有的成就和尊重。在这个过程中，即使面临死亡，也有人甘愿去做，那只是因为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心中只有一个字——“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这些自称为“魔王的忠诚者”的人来说，献身给魔王未增删，是一种至高无上的荣耀，同时也是最终目标。不论是在激烈的地球战场上还是在虚空中的冒险探索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都将以自己的方式，为这位伟大的领袖效命，用生命来书写传奇故事。而这一切，只因一句话：“我只属于你。”</w:t>
      </w:r>
      <w:r>
        <w:rPr>
          <w:sz w:val="32"/>
          <w:szCs w:val="32"/>
        </w:rPr>
        <w:t>&lt;/p&gt;&lt;p&gt;&lt;img src="/static-img/0ZtITfr7PcrvE9k0HCa6VMIBOQQkupfW9oIHuJBhmHyxvan6PDvf2Z1mRaEC8SU3gZfXJFWzvaGhl1WDX3OCiA.jpg"&gt;&lt;/p&gt;&lt;p&gt;&lt;a href = "/doc/866593-</w:t>
      </w:r>
      <w:r>
        <w:rPr>
          <w:sz w:val="32"/>
          <w:szCs w:val="32"/>
        </w:rPr>
        <w:t>魔王的忠诚者献身之旅</w:t>
      </w:r>
      <w:r>
        <w:rPr>
          <w:sz w:val="32"/>
          <w:szCs w:val="32"/>
        </w:rPr>
        <w:t>.doc" rel="alternate" download="866593-</w:t>
      </w:r>
      <w:r>
        <w:rPr>
          <w:sz w:val="32"/>
          <w:szCs w:val="32"/>
        </w:rPr>
        <w:t>魔王的忠诚者献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