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下的青灯笼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下的青灯笼罩</w:t>
      </w:r>
      <w:r>
        <w:rPr>
          <w:sz w:val="32"/>
          <w:szCs w:val="32"/>
        </w:rPr>
        <w:t>&lt;/p&gt;&lt;p&gt;&lt;img src="/static-img/Y52ixYpa2sa6xT63CUdODfhTQerGPn73v2a5sHilvopw_sOR-M2JvI2VO8VJpCeO.jpg"&gt;&lt;/p&gt;&lt;p&gt;</w:t>
      </w:r>
      <w:r>
        <w:rPr>
          <w:sz w:val="32"/>
          <w:szCs w:val="32"/>
        </w:rPr>
        <w:t>在这片古老的书院里，云娇雨怯无处遁形。她的身影常被落叶覆盖，仿佛与周围的自然融为一体。在这里，她找到了心灵的慰藉——那是来自笔趣阁的一盏青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与笔趣阁</w:t>
      </w:r>
      <w:r>
        <w:rPr>
          <w:sz w:val="32"/>
          <w:szCs w:val="32"/>
        </w:rPr>
        <w:t>&lt;/p&gt;&lt;p&gt;&lt;img src="/static-img/uXnrlQrp5NXw-D69beAfb_hTQerGPn73v2a5sHilvoqjg-21Ma3KltOlWPDDWjurIjrYplCQv6Qb_ZbeKFvR1Fwfz9hVJtczMto8KI0dvH4.jpg"&gt;&lt;/p&gt;&lt;p&gt;</w:t>
      </w:r>
      <w:r>
        <w:rPr>
          <w:sz w:val="32"/>
          <w:szCs w:val="32"/>
        </w:rPr>
        <w:t>在这个充满智慧和幻想的地方，云娇遇见了一个名叫“笔趣阁”的神秘空间。这不仅是一个藏书丰富的地方，更是一种精神寄托，它承载着无数读者对知识和美好故事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灯下的阅读之旅</w:t>
      </w:r>
      <w:r>
        <w:rPr>
          <w:sz w:val="32"/>
          <w:szCs w:val="32"/>
        </w:rPr>
        <w:t>&lt;/p&gt;&lt;p&gt;&lt;img src="/static-img/Sn0_-1xeO6-9l6nPKDGcFvhTQerGPn73v2a5sHilvoqjg-21Ma3KltOlWPDDWjurIjrYplCQv6Qb_ZbeKFvR1Fwfz9hVJtczMto8KI0dvH4.jpg"&gt;&lt;/p&gt;&lt;p&gt;</w:t>
      </w:r>
      <w:r>
        <w:rPr>
          <w:sz w:val="32"/>
          <w:szCs w:val="32"/>
        </w:rPr>
        <w:t>每当夜幕降临，当所有人都沉浸于梦乡之中时，青灯便成为唯一守护者的象征。它照亮了云娇在图书中的探索，每一次翻页都是对未知世界的一次深入挖掘，而每个故事背后，都有着宝贵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里的文学奇遇</w:t>
      </w:r>
      <w:r>
        <w:rPr>
          <w:sz w:val="32"/>
          <w:szCs w:val="32"/>
        </w:rPr>
        <w:t>&lt;/p&gt;&lt;p&gt;&lt;img src="/static-img/FwyfJAFNg4cbCteJz3K7XPhTQerGPn73v2a5sHilvoqjg-21Ma3KltOlWPDDWjurIjrYplCQv6Qb_ZbeKFvR1Fwfz9hVJtczMto8KI0dvH4.jpg"&gt;&lt;/p&gt;&lt;p&gt;</w:t>
      </w:r>
      <w:r>
        <w:rPr>
          <w:sz w:val="32"/>
          <w:szCs w:val="32"/>
        </w:rPr>
        <w:t>在笔趣阁，一本本厚重的书籍似乎都拥有自己的生命力。它们讲述了历史、传说、诗歌等多样化的话题，让云娇如同穿越时空，在不同的时代与人物间徜徉。这些奇遇，不仅丰富了她的知识，还让她学会了如何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的心灵共鸣</w:t>
      </w:r>
      <w:r>
        <w:rPr>
          <w:sz w:val="32"/>
          <w:szCs w:val="32"/>
        </w:rPr>
        <w:t>&lt;/p&gt;&lt;p&gt;&lt;img src="/static-img/9BWo2PdzKdiCm5qS-sJfvPhTQerGPn73v2a5sHilvoqjg-21Ma3KltOlWPDDWjurIjrYplCQv6Qb_ZbeKFvR1Fwfz9hVJtczMto8KI0dvH4.jpg"&gt;&lt;/p&gt;&lt;p&gt;</w:t>
      </w:r>
      <w:r>
        <w:rPr>
          <w:sz w:val="32"/>
          <w:szCs w:val="32"/>
        </w:rPr>
        <w:t>无论是悲喜交加的情感还是哲理深邃的问题，这些都是通过文字传达给人的。而这些文字，就像是一束束温暖光芒，将那些看似孤独的心灵连接起来，为他们带去安慰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笔趣阁里的社群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阅读外，笔趣阁还成为了众多爱好者交流讨论的地方。在这里，他们分享彼此发现的新知，或是共同探讨某个主题上的难点或不同观点，这样的社群氛围，使得每个人都感到自己并非孤立一人，而是在一个广大的家族中寻求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娇雨怯下一步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她已经在这个充满智慧与幻想的地方找到了一份归属，但对于未来的探索仍旧充满期待。她相信，无论何时何地，只要有这样的地方存在，那么即使是在最阴暗的时候，也总有一线光明指引前行。这就是为什么她会继续寻找更多这样的场所，以及更广泛地分享她的收获，以期能够影响更多人，就像这盏青灯一样，用知识照亮他人的心房。</w:t>
      </w:r>
      <w:r>
        <w:rPr>
          <w:sz w:val="32"/>
          <w:szCs w:val="32"/>
        </w:rPr>
        <w:t>&lt;/p&gt;&lt;p&gt;&lt;a href = "/doc/866585-</w:t>
      </w:r>
      <w:r>
        <w:rPr>
          <w:sz w:val="32"/>
          <w:szCs w:val="32"/>
        </w:rPr>
        <w:t>云娇雨怯下的青灯笼罩</w:t>
      </w:r>
      <w:r>
        <w:rPr>
          <w:sz w:val="32"/>
          <w:szCs w:val="32"/>
        </w:rPr>
        <w:t>.doc" rel="alternate" download="866585-</w:t>
      </w:r>
      <w:r>
        <w:rPr>
          <w:sz w:val="32"/>
          <w:szCs w:val="32"/>
        </w:rPr>
        <w:t>云娇雨怯下的青灯笼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