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今传说中的奇缘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中国有个关于“殿上欢”这个词汇流传开来，它源自一段关于皇帝与两位美女之间爱情故事。这段传奇被后人称作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它讲述了一个皇帝与两个美女之间复杂的情感纠葛。</w:t>
      </w:r>
      <w:r>
        <w:rPr>
          <w:sz w:val="32"/>
          <w:szCs w:val="32"/>
        </w:rPr>
        <w:t>&lt;/p&gt;&lt;p&gt;&lt;img src="/static-img/SOPNGDDpiPrPTE59hWifXepkkHTPVcIv3TuV-ES-5J6yIR7tpnLu56V454bhtsSn.jpg"&gt;&lt;/p&gt;&lt;p&gt;</w:t>
      </w:r>
      <w:r>
        <w:rPr>
          <w:sz w:val="32"/>
          <w:szCs w:val="32"/>
        </w:rPr>
        <w:t>首先，我们要了解这三个人物。第一位是天下无双的美女，她以其绝世风姿和才华横溢闻名于四海。她不仅貌若天仙，更擅长诗书和音乐，是当时最受人们瞩目的女性之一。第二位则是一位宫中小吏，他虽然身份微末，但心地善良、忠诚耿直，是宫廷中少有的清正廉洁之人。而第三者，则是那位万民敬仰的皇帝，他权倾朝野，对国家大事总能出手相助，却始终难以找到真正能够理解他内心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到，皇帝一次偶然间见到了那位美女，当即便是迷住了。他开始频繁地召见她，并且对她的才能赞赏有加。这引起了宫中的其他妃子们不满，因为她们都希望得到皇上的宠爱。但这位美女并没有因此而改变自己的行为，她继续保持着自己的独立性和高贵气质，这让她更显得格外耀眼。</w:t>
      </w:r>
      <w:r>
        <w:rPr>
          <w:sz w:val="32"/>
          <w:szCs w:val="32"/>
        </w:rPr>
        <w:t>&lt;/p&gt;&lt;p&gt;&lt;img src="/static-img/h6kNvcej7gvt2NxFaOeg2upkkHTPVcIv3TuV-ES-5J6yIR7tpnLu56V454bhtsSn.jpg"&gt;&lt;/p&gt;&lt;p&gt;</w:t>
      </w:r>
      <w:r>
        <w:rPr>
          <w:sz w:val="32"/>
          <w:szCs w:val="32"/>
        </w:rPr>
        <w:t>随着时间的推移，那个小吏也意外地卷入了这场感情漩涡。他为的是保护那位美女免受那些贪婪欲望驱使的人所伤害。在一次突如其来的危机中，小吏挺身而出，用他的勇敢和智慧救出了那两个女子，从此赢得了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表彰小吏的忠诚和勇敢，皇帝决定给予他最高荣誉——封为太子，让他成为继承人的候选人。而那个曾经让整个宫廷都惊叹的小吏，现在已经成为了所有人的焦点。至于那个最初迷住他的美女，她在看到小吻的情况下，也逐渐对他产生了一种深厚的情感，而这个过程也是她成长的一个重要阶段。</w:t>
      </w:r>
      <w:r>
        <w:rPr>
          <w:sz w:val="32"/>
          <w:szCs w:val="32"/>
        </w:rPr>
        <w:t>&lt;/p&gt;&lt;p&gt;&lt;img src="/static-img/XY3v16F1FezP1KX_r2iZdOpkkHTPVcIv3TuV-ES-5J6yIR7tpnLu56V454bhtsSn.jpg"&gt;&lt;/p&gt;&lt;p&gt;</w:t>
      </w:r>
      <w:r>
        <w:rPr>
          <w:sz w:val="32"/>
          <w:szCs w:val="32"/>
        </w:rPr>
        <w:t>总结来说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是一个充满变数、曲折的情感纠葛，它通过三个不同层次的人物互动展现了真挚的情谊，以及每个人在逆境中所展现出的坚韧精神。尽管我们无法知道这一切是否真的发生过，但这样的传奇却永远激励着后人去探索生活中的真实情感，同时也提醒我们，无论社会如何变化，真正纯粹的情谊都是人类永恒追求的一部分。</w:t>
      </w:r>
      <w:r>
        <w:rPr>
          <w:sz w:val="32"/>
          <w:szCs w:val="32"/>
        </w:rPr>
        <w:t>&lt;/p&gt;&lt;p&gt;&lt;a href = "/doc/866565-</w:t>
      </w:r>
      <w:r>
        <w:rPr>
          <w:sz w:val="32"/>
          <w:szCs w:val="32"/>
        </w:rPr>
        <w:t>古今传说中的奇缘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秘密故事</w:t>
      </w:r>
      <w:r>
        <w:rPr>
          <w:sz w:val="32"/>
          <w:szCs w:val="32"/>
        </w:rPr>
        <w:t>.doc" rel="alternate" download="866565-</w:t>
      </w:r>
      <w:r>
        <w:rPr>
          <w:sz w:val="32"/>
          <w:szCs w:val="32"/>
        </w:rPr>
        <w:t>古今传说中的奇缘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