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韵味的字幕艺术探索玉蒲团字幕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传统文化与现代技术的结合，不仅仅是简单的复制，而是一种新的创作方式。其中，以“玉蒲团字幕”为代表的一种文本创作风格，在网络上广受欢迎，它不仅保留了古代文学的精髓，也融入了现代视觉和语言表达的新元素。</w:t>
      </w:r>
      <w:r>
        <w:rPr>
          <w:sz w:val="32"/>
          <w:szCs w:val="32"/>
        </w:rPr>
        <w:t>&lt;/p&gt;&lt;p&gt;&lt;img src="/static-img/VP3bJVkFbnkOfQJp0mk7UCI62KZQkL-kG_2W3ihb0dQxgmxAR4PfIOlxp-Q0KguL.jpg"&gt;&lt;/p&gt;&lt;p&gt;</w:t>
      </w:r>
      <w:r>
        <w:rPr>
          <w:sz w:val="32"/>
          <w:szCs w:val="32"/>
        </w:rPr>
        <w:t>首先，“玉蒲团字幕”的名称来源于中国古典文学中的名著《金瓶梅》，其中“玉蒲”指的是书中的人物林黛玉，“团”则寓意着集体或社群。在这个背景下，</w:t>
      </w:r>
      <w:r>
        <w:rPr>
          <w:sz w:val="32"/>
          <w:szCs w:val="32"/>
        </w:rPr>
        <w:t>&amp;#34;</w:t>
      </w:r>
      <w:r>
        <w:rPr>
          <w:sz w:val="32"/>
          <w:szCs w:val="32"/>
        </w:rPr>
        <w:t>玉蒲团</w:t>
      </w:r>
      <w:r>
        <w:rPr>
          <w:sz w:val="32"/>
          <w:szCs w:val="32"/>
        </w:rPr>
        <w:t>&amp;#34;</w:t>
      </w:r>
      <w:r>
        <w:rPr>
          <w:sz w:val="32"/>
          <w:szCs w:val="32"/>
        </w:rPr>
        <w:t>一词象征着一个以女性为中心、追求纯洁与美好生活方式的小组，这样的名字也反映出了该字幕风格所强调的情感细腻和对美学审美的重视。</w:t>
      </w:r>
      <w:r>
        <w:rPr>
          <w:sz w:val="32"/>
          <w:szCs w:val="32"/>
        </w:rPr>
        <w:t>&lt;/p&gt;&lt;p&gt;</w:t>
      </w:r>
      <w:r>
        <w:rPr>
          <w:sz w:val="32"/>
          <w:szCs w:val="32"/>
        </w:rPr>
        <w:t>其次，这种类型的字幕注重情感表达，它们往往采用简洁而富有诗意的话语，将原剧情中的关键情感瞬间捕捉出来，让观众在阅读时能直抵心灵深处。通过巧妙地运用字体大小、颜色和排版等视觉元素，使得原本平凡的话语变得生动起来，增强了观看体验。</w:t>
      </w:r>
      <w:r>
        <w:rPr>
          <w:sz w:val="32"/>
          <w:szCs w:val="32"/>
        </w:rPr>
        <w:t>&lt;/p&gt;&lt;p&gt;&lt;img src="/static-img/eEXnYFuqL-KknVWmhWVSoiI62KZQkL-kG_2W3ihb0dTesaVGTu-7aFQAZXPeWta4IjrYplCQv6Qb_ZbeKFvR1Fwfz9hVJtczMto8KI0dvH4.jpeg"&gt;&lt;/p&gt;&lt;p&gt;</w:t>
      </w:r>
      <w:r>
        <w:rPr>
          <w:sz w:val="32"/>
          <w:szCs w:val="32"/>
        </w:rPr>
        <w:t>再者，“玉蒲团字幕”的特点之一就是它超越了单纯文字层面的交流，更像是一种跨越时间与空间的心灵沟通。在这种形式中，每个字每个句子都承载着作者对于作品主题以及人物内心世界深刻理解，同时也展现出作者个人独到的审美观念。</w:t>
      </w:r>
      <w:r>
        <w:rPr>
          <w:sz w:val="32"/>
          <w:szCs w:val="32"/>
        </w:rPr>
        <w:t>&lt;/p&gt;&lt;p&gt;</w:t>
      </w:r>
      <w:r>
        <w:rPr>
          <w:sz w:val="32"/>
          <w:szCs w:val="32"/>
        </w:rPr>
        <w:t>此外，这类字幕还常常会加入一些小插曲或者自我幽默，使得原本严肃的情节变得轻松愉快，从而更容易吸引年轻一代读者。这种方法既保持了原著的情感真挚，又符合现代青少年喜爱幽默且易于接受的事实性质。</w:t>
      </w:r>
      <w:r>
        <w:rPr>
          <w:sz w:val="32"/>
          <w:szCs w:val="32"/>
        </w:rPr>
        <w:t>&lt;/p&gt;&lt;p&gt;&lt;img src="/static-img/Uqq9RJYPrppW7QISXP069SI62KZQkL-kG_2W3ihb0dTesaVGTu-7aFQAZXPeWta4IjrYplCQv6Qb_ZbeKFvR1Fwfz9hVJtczMto8KI0dvH4.jpeg"&gt;&lt;/p&gt;&lt;p&gt;</w:t>
      </w:r>
      <w:r>
        <w:rPr>
          <w:sz w:val="32"/>
          <w:szCs w:val="32"/>
        </w:rPr>
        <w:t>另外，“玉蒲团字幕”的普及也是因为它们能够很好地适应不同平台上的阅读需求，无论是在手机端浏览还是电脑端观看，都能提供清晰舒适的阅读体验。这一点对于那些追求高质量内容并且擅长快速消费信息的大众来说，是非常重要的一点，因为他们希望即时满足自己的娱乐需求，而又不失品质。</w:t>
      </w:r>
      <w:r>
        <w:rPr>
          <w:sz w:val="32"/>
          <w:szCs w:val="32"/>
        </w:rPr>
        <w:t>&lt;/p&gt;&lt;p&gt;</w:t>
      </w:r>
      <w:r>
        <w:rPr>
          <w:sz w:val="32"/>
          <w:szCs w:val="32"/>
        </w:rPr>
        <w:t>最后，随着互联网技术不断发展，这种类型的文本创作将会继续推陈出新，不断丰富我们对传统文化与现代科技结合可能性的认识。而“玉蒲团字幕”，作为一种特殊形式的小说式翻译，其影响力也不断扩大，为更多人带去不同的阅读享受，并促进文化之间更加紧密相连。</w:t>
      </w:r>
      <w:r>
        <w:rPr>
          <w:sz w:val="32"/>
          <w:szCs w:val="32"/>
        </w:rPr>
        <w:t>&lt;/p&gt;&lt;p&gt;&lt;img src="/static-img/PZY_QAh6Mik967SdweoqrSI62KZQkL-kG_2W3ihb0dTesaVGTu-7aFQAZXPeWta4IjrYplCQv6Qb_ZbeKFvR1Fwfz9hVJtczMto8KI0dvH4.png"&gt;&lt;/p&gt;&lt;p&gt;&lt;a href = "/doc/866548-</w:t>
      </w:r>
      <w:r>
        <w:rPr>
          <w:sz w:val="32"/>
          <w:szCs w:val="32"/>
        </w:rPr>
        <w:t>古典韵味的字幕艺术探索玉蒲团字幕背后的文化故事</w:t>
      </w:r>
      <w:r>
        <w:rPr>
          <w:sz w:val="32"/>
          <w:szCs w:val="32"/>
        </w:rPr>
        <w:t>.doc" rel="alternate" download="866548-</w:t>
      </w:r>
      <w:r>
        <w:rPr>
          <w:sz w:val="32"/>
          <w:szCs w:val="32"/>
        </w:rPr>
        <w:t>古典韵味的字幕艺术探索玉蒲团字幕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