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乖巧我们尝试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的约定</w:t>
      </w:r>
      <w:r>
        <w:rPr>
          <w:sz w:val="32"/>
          <w:szCs w:val="32"/>
        </w:rPr>
        <w:t>&lt;/p&gt;&lt;p&gt;&lt;img src="/static-img/pcGJjb9YsS500HzQUpPpTtJCZgHlJkOYrlQAwDn8XiFcbjpYNeQ0lECjYvHa7AxW.jpg"&gt;&lt;/p&gt;&lt;p&gt;</w:t>
      </w:r>
      <w:r>
        <w:rPr>
          <w:sz w:val="32"/>
          <w:szCs w:val="32"/>
        </w:rPr>
        <w:t>在夏日炎炎的午后，我们选择了一个宁静的小湖，湖面上只有一艘小帆船缓缓漂浮。阳光透过树梢洒在水面上，形成一片片波纹，就像是天空中最美丽的织品铺展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我们在水里试一试</w:t>
      </w:r>
      <w:r>
        <w:rPr>
          <w:sz w:val="32"/>
          <w:szCs w:val="32"/>
        </w:rPr>
        <w:t>&lt;/p&gt;&lt;p&gt;&lt;img src="/static-img/B4RQoK2HGSrXYVV0WgayqdJCZgHlJkOYrlQAwDn8XiESWS1vQXejc3t9H9hPXNH4j3v6g4QQa2P7z1AdVTXCkzAUg4In6-L22EwIDbLY07rSJnFzliPA6KmFojqMZeURHEp9HoGGrC18s30SAY66LNIw4htOnWjPXsLjjOSMTkA.jpg"&gt;&lt;/p&gt;&lt;p&gt;“</w:t>
      </w:r>
      <w:r>
        <w:rPr>
          <w:sz w:val="32"/>
          <w:szCs w:val="32"/>
        </w:rPr>
        <w:t>乖我们在水里试一试”，这句话就像是一个秘密密码，只有真正懂得的人才能领悟其中深层含义。在这个世界上，有些事情需要冒险去尝试，这就是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我们每个人都紧张而兴奋。这是第一次踏入未知领域的挑战，每个人的心跳都似乎听到了前方那未知的声音。但当船帆轻轻摇曳时，一切不安都随风消散了，取而代之的是一种从未有的自由感和快乐。</w:t>
      </w:r>
      <w:r>
        <w:rPr>
          <w:sz w:val="32"/>
          <w:szCs w:val="32"/>
        </w:rPr>
        <w:t>&lt;/p&gt;&lt;p&gt;&lt;img src="/static-img/ilS-JgjKKR2kJTCkkQRjIdJCZgHlJkOYrlQAwDn8XiESWS1vQXejc3t9H9hPXNH4j3v6g4QQa2P7z1AdVTXCkzAUg4In6-L22EwIDbLY07rSJnFzliPA6KmFojqMZeURHEp9HoGGrC18s30SAY66LNIw4htOnWjPXsLjjOSMTkA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是一种精神状态，它要求我们勇敢地走出舒适区，去体验那些常人难以触及的事物。每一次划桨，每一次呼吸都是对新生活的一次承诺。湖里的鱼儿好像知道我们的存在，它们戏耍着我们的船只，但它们并没有逃离，因为这里是它们的家，而这里也是我们的暂居之所。</w:t>
      </w:r>
      <w:r>
        <w:rPr>
          <w:sz w:val="32"/>
          <w:szCs w:val="32"/>
        </w:rPr>
        <w:t>&lt;/p&gt;&lt;p&gt;&lt;img src="/static-img/1UEod82a8XvoLXXUbUvUVNJCZgHlJkOYrlQAwDn8XiESWS1vQXejc3t9H9hPXNH4j3v6g4QQa2P7z1AdVTXCkzAUg4In6-L22EwIDbLY07rSJnFzliPA6KmFojqMZeURHEp9HoGGrC18s30SAY66LNIw4htOnWjPXsLjjOSMTkA.jpg"&gt;&lt;/p&gt;&lt;p&gt;</w:t>
      </w:r>
      <w:r>
        <w:rPr>
          <w:sz w:val="32"/>
          <w:szCs w:val="32"/>
        </w:rPr>
        <w:t>沉思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在这片宁静的湖泊中，我们的心灵得到了洗涤。那句简单的话语“乖我们在水里试一試”成为了连接彼此心灵的一根线，让我们感受到了彼此之间不可言喻的情谊。在这样的瞬间，每个人都是独立又互相依存，是孤独又不再孤单，是无声却充满情感的交流。</w:t>
      </w:r>
      <w:r>
        <w:rPr>
          <w:sz w:val="32"/>
          <w:szCs w:val="32"/>
        </w:rPr>
        <w:t>&lt;/p&gt;&lt;p&gt;&lt;img src="/static-img/AqS76ymg3O4pDWrz-QloItJCZgHlJkOYrlQAwDn8XiESWS1vQXejc3t9H9hPXNH4j3v6g4QQa2P7z1AdVTXCkzAUg4In6-L22EwIDbLY07rSJnFzliPA6KmFojqMZeURHEp9HoGGrC18s30SAY66LNIw4htOnWjPXsLjjOSMTkA.jpg"&gt;&lt;/p&gt;&lt;p&gt;</w:t>
      </w:r>
      <w:r>
        <w:rPr>
          <w:sz w:val="32"/>
          <w:szCs w:val="32"/>
        </w:rPr>
        <w:t>放松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的时候，我发现自己内心发生了一场翻转。我曾经害怕潜入未知，现在却感觉到了一种无法言说的平静。我明白，这不仅仅是一次游泳或划船，更是一次对自我的了解，一次对于生活本质理解的一步迈进。而那句简单的话——“乖我们在水里试一試”，已经成为我人生旅途中的一个缩影，提醒我，无论何时，都要勇于尝试，不断探索生命中的奥秘和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水中乖巧：我们尝试的秘密世界》</w:t>
      </w:r>
      <w:r>
        <w:rPr>
          <w:sz w:val="32"/>
          <w:szCs w:val="32"/>
        </w:rPr>
        <w:t>&lt;/p&gt;&lt;p&gt;&lt;a href = "/doc/866540-</w:t>
      </w:r>
      <w:r>
        <w:rPr>
          <w:sz w:val="32"/>
          <w:szCs w:val="32"/>
        </w:rPr>
        <w:t>水中乖巧我们尝试的秘密世界</w:t>
      </w:r>
      <w:r>
        <w:rPr>
          <w:sz w:val="32"/>
          <w:szCs w:val="32"/>
        </w:rPr>
        <w:t>.doc" rel="alternate" download="866540-</w:t>
      </w:r>
      <w:r>
        <w:rPr>
          <w:sz w:val="32"/>
          <w:szCs w:val="32"/>
        </w:rPr>
        <w:t>水中乖巧我们尝试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