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在上面吃一个在下的那个我和我的下班高峰战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下班高峰战友</w:t>
      </w:r>
      <w:r>
        <w:rPr>
          <w:sz w:val="32"/>
          <w:szCs w:val="32"/>
        </w:rPr>
        <w:t>&lt;/p&gt;&lt;p&gt;&lt;img src="/static-img/nXG4Oq9QfjHRdhAtWLkuWSzDiNUYzMhOXdSKDQIVWV2LDTT9HVmUt78UYBEwAF9_.jpg"&gt;&lt;/p&gt;&lt;p&gt;</w:t>
      </w:r>
      <w:r>
        <w:rPr>
          <w:sz w:val="32"/>
          <w:szCs w:val="32"/>
        </w:rPr>
        <w:t>每天傍晚五点钟，城市的道路就像变了一个人潮涌动的河流，每个人都在向着家园匆匆前行。这个时候，公共交通工具尤为拥挤，一站就坐不稳。这里，就是我们“一个在上面吃一个在下的那个”的故事发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特别忙碌的周一，我正站在拥挤不堪的地铁车厢里，试图找到一片空地来站稳。但是，当时的人数实在太多，我只能眼睁睁地看着前方有人因为跌倒而尖叫，然后又迅速被人踩踏而无声无息地消失。我知道，这就是都市生活的一部分，我们都必须学会适应。</w:t>
      </w:r>
      <w:r>
        <w:rPr>
          <w:sz w:val="32"/>
          <w:szCs w:val="32"/>
        </w:rPr>
        <w:t>&lt;/p&gt;&lt;p&gt;&lt;img src="/static-img/zsW_u0kSBhDp43usOu7vrizDiNUYzMhOXdSKDQIVWV1zO9Wx8Y2iDEh_TMGjIoPgZs37hVOoJjr_sTsW9Piokhmhk1v_XiCqoH313niYRZf_EHajupj01eZo9R0Uu9tzQe2KPSkU5BrJQ50OqeK59_zomFxROcBNm9_k-69to0-Lbt0bxS8RycL2Og8qFgLnEGMTACS90ZN13dR4iqVxkpwDeB9RRLewHl5fCcJvD_8.jpg"&gt;&lt;/p&gt;&lt;p&gt;</w:t>
      </w:r>
      <w:r>
        <w:rPr>
          <w:sz w:val="32"/>
          <w:szCs w:val="32"/>
        </w:rPr>
        <w:t>就在这时，我注意到了一位老先生，他正在努力抓住扶手，不让自己滑落。他旁边有个小男孩，也一样紧握着扶手，但他的表情却显得更加焦虑。当我看到这一幕，我心中突然充满了同情。这两个人的姿态，就像是我们每个人在这个世界上的状态：总是在努力不要倒下，而后面的世界又似乎永远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先生看到了我的目光，他微微一笑，然后转头对小男孩说：“别担心，我们都会一起抵达目的地。”这句话让我感到温暖，因为它提醒我们，即使环境艰难险阻，我们也不是孤单一人。在这样的瞬间，无论是上座还是下座，都变得没有那么重要了。</w:t>
      </w:r>
      <w:r>
        <w:rPr>
          <w:sz w:val="32"/>
          <w:szCs w:val="32"/>
        </w:rPr>
        <w:t>&lt;/p&gt;&lt;p&gt;&lt;img src="/static-img/y-ZicGoLOZag8rqt5CEzlizDiNUYzMhOXdSKDQIVWV1zO9Wx8Y2iDEh_TMGjIoPgZs37hVOoJjr_sTsW9Piokhmhk1v_XiCqoH313niYRZf_EHajupj01eZo9R0Uu9tzQe2KPSkU5BrJQ50OqeK59_zomFxROcBNm9_k-69to0-Lbt0bxS8RycL2Og8qFgLnEGMTACS90ZN13dR4iqVxkpwDeB9RRLewHl5fCcJvD_8.jpg"&gt;&lt;/p&gt;&lt;p&gt;</w:t>
      </w:r>
      <w:r>
        <w:rPr>
          <w:sz w:val="32"/>
          <w:szCs w:val="32"/>
        </w:rPr>
        <w:t>随着列车继续前进，那个小男孩和老先生最终找到了安全的位置，他们并肩站立，看起来似乎比之前更安心一些。而我，也从他们身上学到了一个道理：即使身处繁忙与压力之中，只要我们相互支持，就能共同度过难关。所以，在接下来的日子里，当你再次遇到“一个在上面吃一个在下的那个”的场景，请记得，你并不孤单，你可能会发现，那个陪伴你的，是你未曾察觉到的朋友或是英雄。</w:t>
      </w:r>
      <w:r>
        <w:rPr>
          <w:sz w:val="32"/>
          <w:szCs w:val="32"/>
        </w:rPr>
        <w:t>&lt;/p&gt;&lt;p&gt;&lt;a href = "/doc/866509-</w:t>
      </w:r>
      <w:r>
        <w:rPr>
          <w:sz w:val="32"/>
          <w:szCs w:val="32"/>
        </w:rPr>
        <w:t>一个在上面吃一个在下的那个我和我的下班高峰战友</w:t>
      </w:r>
      <w:r>
        <w:rPr>
          <w:sz w:val="32"/>
          <w:szCs w:val="32"/>
        </w:rPr>
        <w:t>.doc" rel="alternate" download="866509-</w:t>
      </w:r>
      <w:r>
        <w:rPr>
          <w:sz w:val="32"/>
          <w:szCs w:val="32"/>
        </w:rPr>
        <w:t>一个在上面吃一个在下的那个我和我的下班高峰战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