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我成了他小说里的娇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时代里，穿越成了我的常态。我从未想过自己会变成科举文中男主角的童养媳，但命运总是充满了意外。</w:t>
      </w:r>
      <w:r>
        <w:rPr>
          <w:sz w:val="32"/>
          <w:szCs w:val="32"/>
        </w:rPr>
        <w:t>&lt;/p&gt;&lt;p&gt;&lt;img src="/static-img/4dK33YfzF5YUiD8pxxXTfCI62KZQkL-kG_2W3ihb0dQxgmxAR4PfIOlxp-Q0KguL.jpg"&gt;&lt;/p&gt;&lt;p&gt;</w:t>
      </w:r>
      <w:r>
        <w:rPr>
          <w:sz w:val="32"/>
          <w:szCs w:val="32"/>
        </w:rPr>
        <w:t>我是一个现代人，一不小心被一本书吸引进去了。原以为只是一场梦，却发现自己真的穿越到了书中的世界。这个世界和我的记忆完全不同，人们穿着繁复的衣衫，生活在礼仪之邦。但最让我惊讶的是，我竟然变成了那个男主角的小妾——他的童养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我还是个孩子，被送到他家中与他同住。这一切都像是发生在别人的生命里，而不是自己的。我尝试着适应这个新环境，每天跟随着他学习那些复杂的经典文章，他总是耐心地教导我，让我渐渐学会了这些知识。</w:t>
      </w:r>
      <w:r>
        <w:rPr>
          <w:sz w:val="32"/>
          <w:szCs w:val="32"/>
        </w:rPr>
        <w:t>&lt;/p&gt;&lt;p&gt;&lt;img src="/static-img/GoSSsgw-Jhc5nirhukUA-iI62KZQkL-kG_2W3ihb0dTesaVGTu-7aFQAZXPeWta4IjrYplCQv6Qb_ZbeKFvR1Fwfz9hVJtczMto8KI0dvH4.jpg"&gt;&lt;/p&gt;&lt;p&gt;</w:t>
      </w:r>
      <w:r>
        <w:rPr>
          <w:sz w:val="32"/>
          <w:szCs w:val="32"/>
        </w:rPr>
        <w:t>但这种生活并非简单，它伴随着许多规矩和束缚。每一步行动都要遵循一定的礼节，每次开口都要小心翼翼，不敢有任何失误。在这样的日子里，我学会了如何隐藏自己的真实感受，只能默默地看着身边的人生如歌一般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那个男主角突然对我表露出了爱意。那份爱情，如同秋风拂过干涸的心田，将所有的情绪唤醒。我不知道该如何回应，只能深深地低下头，用眼泪来回答他的感情。他似乎懂得我的沉默，也没有强迫，我只是成为了一部分他们美妙故事的一环。</w:t>
      </w:r>
      <w:r>
        <w:rPr>
          <w:sz w:val="32"/>
          <w:szCs w:val="32"/>
        </w:rPr>
        <w:t>&lt;/p&gt;&lt;p&gt;&lt;img src="/static-img/X1hlwpthB1rFUmK0KB_LSiI62KZQkL-kG_2W3ihb0dTesaVGTu-7aFQAZXPeWta4IjrYplCQv6Qb_ZbeKFvR1Fwfz9hVJtczMto8KI0dvH4.jpg"&gt;&lt;/p&gt;&lt;p&gt;</w:t>
      </w:r>
      <w:r>
        <w:rPr>
          <w:sz w:val="32"/>
          <w:szCs w:val="32"/>
        </w:rPr>
        <w:t>虽然作为童养媳，这段经历让我成长也让人感到困惑，但也让我学到了很多关于生活、关于爱情，以及关于如何在逆境中找到自信和勇气。在这座古老而又神秘的大城市，我找到了属于自己的位置，无论是在过去还是现在，无论是作为一个角色还是一个真正的人，都是我宝贵的财富。</w:t>
      </w:r>
      <w:r>
        <w:rPr>
          <w:sz w:val="32"/>
          <w:szCs w:val="32"/>
        </w:rPr>
        <w:t>&lt;/p&gt;&lt;p&gt;&lt;a href = "/doc/866501-</w:t>
      </w:r>
      <w:r>
        <w:rPr>
          <w:sz w:val="32"/>
          <w:szCs w:val="32"/>
        </w:rPr>
        <w:t>穿成科举文男主的童养媳我成了他小说里的娇妻</w:t>
      </w:r>
      <w:r>
        <w:rPr>
          <w:sz w:val="32"/>
          <w:szCs w:val="32"/>
        </w:rPr>
        <w:t>.doc" rel="alternate" download="866501-</w:t>
      </w:r>
      <w:r>
        <w:rPr>
          <w:sz w:val="32"/>
          <w:szCs w:val="32"/>
        </w:rPr>
        <w:t>穿成科举文男主的童养媳我成了他小说里的娇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