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解析一款流行游戏的设计哲学与玩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：解析一款流行游戏的设计哲学与玩家体验</w:t>
      </w:r>
      <w:r>
        <w:rPr>
          <w:sz w:val="32"/>
          <w:szCs w:val="32"/>
        </w:rPr>
        <w:t>&lt;/p&gt;&lt;p&gt;&lt;img src="/static-img/DbeiLFI4MgSqN-qbMDaXT-pkkHTPVcIv3TuV-ES-5J6yIR7tpnLu56V454bhtsSn.jpg"&gt;&lt;/p&gt;&lt;p&gt;</w:t>
      </w:r>
      <w:r>
        <w:rPr>
          <w:sz w:val="32"/>
          <w:szCs w:val="32"/>
        </w:rPr>
        <w:t>在当今电子游戏市场竞争激烈的背景下，一款能够持续吸引玩家的游戏往往需要深入理解并满足玩家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成语形象地描述了不断追求完美和细节的过程，这正是我们今天要探讨的一款流行游戏所采取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效果来看，这款游戏在每个角色、道具以及场景中都有极为精心挑选的色彩搭配，使得整个画面既富有层次感，又不失动态感。比如，每个角色的服装颜色都是经过精确计算，不仅符合其角色设定，还能很好地融入到周围环境中，让玩家一眼就能辨识出不同角色。这就是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即在每一个细节上都进行优化，以达到最佳效果。</w:t>
      </w:r>
      <w:r>
        <w:rPr>
          <w:sz w:val="32"/>
          <w:szCs w:val="32"/>
        </w:rPr>
        <w:t>&lt;/p&gt;&lt;p&gt;&lt;img src="/static-img/iIU55iv85I9BTujfEcYsfupkkHTPVcIv3TuV-ES-5J6yIR7tpnLu56V454bhtsSn.jpg"&gt;&lt;/p&gt;&lt;p&gt;</w:t>
      </w:r>
      <w:r>
        <w:rPr>
          <w:sz w:val="32"/>
          <w:szCs w:val="32"/>
        </w:rPr>
        <w:t>其次，音效方面，该游戏同样做到了细节上的“下添”。从武器击打的声音、怪物叫声到环境音效，每一个声音都是经过专业制作，能够有效提升沉浸感。例如，在战斗中听到敌人的脚步声或是飞机过弦响，就可以预知他们可能出现的地方，有助于提高反应速度和战术布局。这也是对用户体验进行再次确认和优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与音效之外，系统设计也是该游戏成功的一个关键因素。在界面设计方面，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体现在所有按钮位置都非常合理，便于操作，而“下添”则表现为系统逻辑清晰，无论是在任务分发还是经验奖励机制，都能让新手和老手一样轻松掌握。这样的设计不仅降低了学习成本，也增加了用户粘性。</w:t>
      </w:r>
      <w:r>
        <w:rPr>
          <w:sz w:val="32"/>
          <w:szCs w:val="32"/>
        </w:rPr>
        <w:t>&lt;/p&gt;&lt;p&gt;&lt;img src="/static-img/WHj3nTicV5gsF_p3s5iWM-pkkHTPVcIv3TuV-ES-5J6yIR7tpnLu56V454bhtsSn.jpg"&gt;&lt;/p&gt;&lt;p&gt;</w:t>
      </w:r>
      <w:r>
        <w:rPr>
          <w:sz w:val="32"/>
          <w:szCs w:val="32"/>
        </w:rPr>
        <w:t>社交功能也是现代电子游艺不可或缺的一部分。在这款游戏里，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表现是通过多种社交活动，如团队合作模式、聊天功能等，让玩家之间建立起更紧密的联系。而“下添”则体现在这些功能的稳定性和实用性，比如快速匹配系统使得朋友们可以迅速加入一起冒险，没有因为技术问题而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这款遊戲也没有停止创新，它始终坚持以用户为中心，将最新技术应用于产品更新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模式扩展，为那些渴望更真实体验的人提供了新的选择。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精神在这里得到了继续发扬，即不断追求新颖且高质量的内容；同时，“下添加”的思考也被融入其中，即保证这些新内容对于大众来说仍然易于接受且具有实际价值。</w:t>
      </w:r>
      <w:r>
        <w:rPr>
          <w:sz w:val="32"/>
          <w:szCs w:val="32"/>
        </w:rPr>
        <w:t>&lt;/p&gt;&lt;p&gt;&lt;img src="/static-img/6sTTHiqCDNU6pcyYrWyJUupkkHTPVcIv3TuV-ES-5J6yIR7tpnLu56V454bhtsSn.jpg"&gt;&lt;/p&gt;&lt;p&gt;</w:t>
      </w:r>
      <w:r>
        <w:rPr>
          <w:sz w:val="32"/>
          <w:szCs w:val="32"/>
        </w:rPr>
        <w:t>最后，但绝非最不重要的是，该遊戲强调社区建设，并鼓励社区参与进来形成良好的互动氛围。这一点反映出了开发者对用户价值观念的一致性，同时也有利于增强品牌忠诚度，因为这种互动力会让粉丝更加积极地传播该遊戲给他人，从而实现自我推广。此举又一次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添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，是如何创造出具有深远影响力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加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加”并不是简单的事务，而是一个复杂的心智活动，它要求开发者将个人情感、社会责任以及商业目标巧妙结合起来，最终创造出能够满足各种需求但又保持独特性的产品。在这项工作中，对细节处理能力无疑是一把双刃剑，如果处理得当，可以带来巨大的成功；如果疏忽，则可能导致失败。不过对于这款成功案例来说，其团队显然已经达成了这一点，他们通过不断迭代改进，不断寻找那只差一步之遥，却又避免走向错误路线，最终赢得了一批忠实粉丝，并取得了令人瞩目的成绩。</w:t>
      </w:r>
      <w:r>
        <w:rPr>
          <w:sz w:val="32"/>
          <w:szCs w:val="32"/>
        </w:rPr>
        <w:t>&lt;/p&gt;&lt;p&gt;&lt;img src="/static-img/8QK9kbfJggV4Xw7rsxtghepkkHTPVcIv3TuV-ES-5J6yIR7tpnLu56V454bhtsSn.jpg"&gt;&lt;/p&gt;&lt;p&gt;&lt;a href = "/doc/866496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解析一款流行游戏的设计哲学与玩家体验</w:t>
      </w:r>
      <w:r>
        <w:rPr>
          <w:sz w:val="32"/>
          <w:szCs w:val="32"/>
        </w:rPr>
        <w:t>.doc" rel="alternate" download="866496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解析一款流行游戏的设计哲学与玩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