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长恨歌中的古典情感与现代人生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的古典情感与现代人生探索</w:t>
      </w:r>
      <w:r>
        <w:rPr>
          <w:sz w:val="32"/>
          <w:szCs w:val="32"/>
        </w:rPr>
        <w:t>&lt;/p&gt;&lt;p&gt;&lt;img src="/static-img/TUqWpcBwY52lxVhhI70RCMIBOQQkupfW9oIHuJBhmHz2up8sip0LRNa3BCl8x0R-.jpg"&gt;&lt;/p&gt;&lt;p&gt;</w:t>
      </w:r>
      <w:r>
        <w:rPr>
          <w:sz w:val="32"/>
          <w:szCs w:val="32"/>
        </w:rPr>
        <w:t>在中国文学史上，唐代诗人的作品如《长恨歌》以其深沉的情感和浓郁的意境成为了经典。尽管这部作品是通过口头传承而来，但它对后世有着深远的影响，特别是在现代社会中，它为我们提供了一种去思考、去表达情感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《长恨歌》中的语言风格极具特色，其用词精炼而富有象征意义。这使得读者可以从字面上理解诗句，同时也能在其中探寻更深层次的情感和意图。例如，“空舟荡漾一夜雨”不仅描绘了一个静谧夜晚，更隐喻了心灵之旅上的孤独与迷茫。这种多层次的表达方式，在现代文学中仍然受到推崇。</w:t>
      </w:r>
      <w:r>
        <w:rPr>
          <w:sz w:val="32"/>
          <w:szCs w:val="32"/>
        </w:rPr>
        <w:t>&lt;/p&gt;&lt;p&gt;&lt;img src="/static-img/DED561NEPCeKXg6P_Aa_ksIBOQQkupfW9oIHuJBhmHyxvan6PDvf2Z1mRaEC8SU3gZfXJFWzvaGhl1WDX3OCiA.jpg"&gt;&lt;/p&gt;&lt;p&gt;</w:t>
      </w:r>
      <w:r>
        <w:rPr>
          <w:sz w:val="32"/>
          <w:szCs w:val="32"/>
        </w:rPr>
        <w:t>其次，这首诗展现了强烈的人文关怀。在描述汉武帝将杨贵妃迁居陕西之后，她被迫离别宫廷，引发了一系列悲剧事件。在这样的背景下，我们看到了历史人物间复杂纠葛的情感关系，以及他们之间错综复杂的人际互动。这对于今天的人们来说，不仅是一段历史记忆，更是一种人性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《长恨歌》的主题涉及爱情、忠诚、权力和死亡等诸多重大命题，它们至今仍然是人类生活中的重要议题。无论是在个人感情世界还是在公共政治舞台上，这些问题都充满挑战性，并且往往伴随着痛苦和牺牲。而这首古老的诗作提醒我们，即便是在万丈光芒背后的黑暗，也有可能隐藏着最真挚的情感。</w:t>
      </w:r>
      <w:r>
        <w:rPr>
          <w:sz w:val="32"/>
          <w:szCs w:val="32"/>
        </w:rPr>
        <w:t>&lt;/p&gt;&lt;p&gt;&lt;img src="/static-img/Czcz_O2OiX5SJL0RKEF_PsIBOQQkupfW9oIHuJBhmHyxvan6PDvf2Z1mRaEC8SU3gZfXJFWzvaGhl1WDX3OCiA.jpg"&gt;&lt;/p&gt;&lt;p&gt;</w:t>
      </w:r>
      <w:r>
        <w:rPr>
          <w:sz w:val="32"/>
          <w:szCs w:val="32"/>
        </w:rPr>
        <w:t>此外，从艺术角度讲，《长恨歌》的叙述手法非常巧妙。它采用回忆的手法，将过去发生的事重现于现在，使得整个故事具有强烈的心理穿越效果。这一点同样值得现代作家学习，可以增加故事情节的丰富性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《长恨歌》是一部出自唐代的小说，但其精神实质依然能够激励人们勇敢地追求真理，无畏地面对生活中的困难与挑战。这一点，对于那些处于逆境或迷茫时期的人来说，是一种巨大的慰藉和力量源泉。</w:t>
      </w:r>
      <w:r>
        <w:rPr>
          <w:sz w:val="32"/>
          <w:szCs w:val="32"/>
        </w:rPr>
        <w:t>&lt;/p&gt;&lt;p&gt;&lt;img src="/static-img/ceB-b26H-qXR2cpBU3wMQMIBOQQkupfW9oIHuJBhmHyxvan6PDvf2Z1mRaEC8SU3gZfXJFWzvaGhl1WDX3OCiA.jpg"&gt;&lt;/p&gt;&lt;p&gt;</w:t>
      </w:r>
      <w:r>
        <w:rPr>
          <w:sz w:val="32"/>
          <w:szCs w:val="32"/>
        </w:rPr>
        <w:t>总结起来，《长恨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不仅是一个文学作品，更是一个情感共鸣平台，它通过时间跨越，让古典美学与当代人生的探索相遇相融，为我们提供了一种前所未有的审视自我、观察世界的大师级指南针。此外，它还让我们意识到，无论时代如何变迁，人的基本需求——爱、忠诚、权力的追求——都是永恒不变的一部分，而这一切，都值得我们细细品味并进行深入思考。</w:t>
      </w:r>
      <w:r>
        <w:rPr>
          <w:sz w:val="32"/>
          <w:szCs w:val="32"/>
        </w:rPr>
        <w:t>&lt;/p&gt;&lt;p&gt;&lt;a href = "/doc/866477-</w:t>
      </w:r>
      <w:r>
        <w:rPr>
          <w:sz w:val="32"/>
          <w:szCs w:val="32"/>
        </w:rPr>
        <w:t>长恨歌中的古典情感与现代人生探索</w:t>
      </w:r>
      <w:r>
        <w:rPr>
          <w:sz w:val="32"/>
          <w:szCs w:val="32"/>
        </w:rPr>
        <w:t>.doc" rel="alternate" download="866477-</w:t>
      </w:r>
      <w:r>
        <w:rPr>
          <w:sz w:val="32"/>
          <w:szCs w:val="32"/>
        </w:rPr>
        <w:t>长恨歌中的古典情感与现代人生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