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僧大战黄风怪金箍棒震撼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僧大战黄风怪：金箍棒震撼江湖</w:t>
      </w:r>
      <w:r>
        <w:rPr>
          <w:sz w:val="32"/>
          <w:szCs w:val="32"/>
        </w:rPr>
        <w:t>&lt;/p&gt;&lt;p&gt;&lt;img src="/static-img/-6FEnS7unwZCJ1xKP17V5MIBOQQkupfW9oIHuJBhmHz2up8sip0LRNa3BCl8x0R-.png"&gt;&lt;/p&gt;&lt;p&gt;</w:t>
      </w:r>
      <w:r>
        <w:rPr>
          <w:sz w:val="32"/>
          <w:szCs w:val="32"/>
        </w:rPr>
        <w:t>在古老的中国神话传说中，西游之降魔篇是关于唐僧师徒四人历经千辛万苦，从天竺取经回来的故事。这个故事不仅仅是一段传奇，更是对正义与勇气的赞歌。特别是在他们面对各种妖魔鬼怪时，展现了他们无畏前行、坚守信念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旅途中，他们遇到了一个让人印象深刻的大妖——黄风怪。这只巨大的妖兽以其强大的力量和可怕的形象闻名于世。它能够操控风力，将整个山林吹得一片狼藉，给沿路行者带来极大的威胁。</w:t>
      </w:r>
      <w:r>
        <w:rPr>
          <w:sz w:val="32"/>
          <w:szCs w:val="32"/>
        </w:rPr>
        <w:t>&lt;/p&gt;&lt;p&gt;&lt;img src="/static-img/SyNwVPOTGDd7hK3pFTf-Q8IBOQQkupfW9oIHuJBhmHyxvan6PDvf2Z1mRaEC8SU3gZfXJFWzvaGhl1WDX3OCiA.jpg"&gt;&lt;/p&gt;&lt;p&gt;</w:t>
      </w:r>
      <w:r>
        <w:rPr>
          <w:sz w:val="32"/>
          <w:szCs w:val="32"/>
        </w:rPr>
        <w:t>唐僧和他的弟子们虽然被困境所包围，但依然没有退缩。在一次偶然的机会下，他们得知黄风怪喜欢吃甜食，因此决定采取巧妙的手段来制服它。孙悟空提议用糖果诱惑它，然后再施以金箍棒的一击。当夜幕降临，一切准备就绪，他们开始实施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轻松地制作了一大堆精美的小蛋糕，并且每个蛋糕都装饰着最诱人的色泽。而黄风怪果然被这些甜点迷住了，它慢慢靠近，用那长长的爪子抓起一个蛋糕小心翼翼地品尝起来。但就在这一瞬间，孙悟空迅速举起金箍棒，只见一道闪电般掠过夜空，那个红色的光芒直接指向了那只正在享受甜食的大妖。</w:t>
      </w:r>
      <w:r>
        <w:rPr>
          <w:sz w:val="32"/>
          <w:szCs w:val="32"/>
        </w:rPr>
        <w:t>&lt;/p&gt;&lt;p&gt;&lt;img src="/static-img/fxgmPEg6qb6P5J0WKMjOq8IBOQQkupfW9oIHuJBhmHyxvan6PDvf2Z1mRaEC8SU3gZfXJFWzvaGhl1WDX3OCiA.jpg"&gt;&lt;/p&gt;&lt;p&gt;</w:t>
      </w:r>
      <w:r>
        <w:rPr>
          <w:sz w:val="32"/>
          <w:szCs w:val="32"/>
        </w:rPr>
        <w:t>这一击异常准确，无数根金刚钻刺入了黄风怪体内，使其无法动弹。不久之后，大智慧佛祖也为他们加持了一些灵力，使得最后一击更加致命，最终将这头大妖彻底消灭。在此之后，这块地方便再也没有发生任何恶劣事件，让附近村庄的人民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《西游之降魔篇》中的一个真实案例，即使面对看似无解的问题，也有可能通过智慧和勇敢找到解决之道。此外，这场战斗不仅显示了孙悟空作为英雄人物不可思议的武功，更展示了他身上的高尚情操，他总能在危急关头想到保护师傅及其他同伴，而不是为了个人利益而行动。</w:t>
      </w:r>
      <w:r>
        <w:rPr>
          <w:sz w:val="32"/>
          <w:szCs w:val="32"/>
        </w:rPr>
        <w:t>&lt;/p&gt;&lt;p&gt;&lt;img src="/static-img/YfO3-JXAwgVMcVk6esk0z8IBOQQkupfW9oIHuJBhmHyxvan6PDvf2Z1mRaEC8SU3gZfXJFWzvaGhl1WDX3OCiA.jpeg"&gt;&lt;/p&gt;&lt;p&gt;</w:t>
      </w:r>
      <w:r>
        <w:rPr>
          <w:sz w:val="32"/>
          <w:szCs w:val="32"/>
        </w:rPr>
        <w:t>在后续故事中，我们还会看到更多关于唐僧及其师徒们如何克服种种艰难险阻，以取得取经成功的心路历程。这一切都是因为他们不断努力，不断探索，最终找到了通往成功之路。而对于我们这些普通的人来说，可以从他们身上学习到坚持不懈、勇往直前的精神，同时也要学会利用自己的特长去帮助他人克服困难，就像使用糖果诱敌一样巧妙又有效。</w:t>
      </w:r>
      <w:r>
        <w:rPr>
          <w:sz w:val="32"/>
          <w:szCs w:val="32"/>
        </w:rPr>
        <w:t>&lt;/p&gt;&lt;p&gt;&lt;a href = "/doc/866473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僧大战黄风怪金箍棒震撼江湖</w:t>
      </w:r>
      <w:r>
        <w:rPr>
          <w:sz w:val="32"/>
          <w:szCs w:val="32"/>
        </w:rPr>
        <w:t>.doc" rel="alternate" download="866473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僧大战黄风怪金箍棒震撼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