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军师</w:t>
      </w:r>
      <w:r>
        <w:rPr>
          <w:sz w:val="48"/>
          <w:szCs w:val="48"/>
        </w:rPr>
        <w:t>-</w:t>
      </w:r>
      <w:r>
        <w:rPr>
          <w:sz w:val="48"/>
          <w:szCs w:val="48"/>
        </w:rPr>
        <w:t>智慧的旗帜风流军师的战略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慧的旗帜：风流军师的战略之谜</w:t>
      </w:r>
      <w:r>
        <w:rPr>
          <w:sz w:val="32"/>
          <w:szCs w:val="32"/>
        </w:rPr>
        <w:t>&lt;/p&gt;&lt;p&gt;&lt;img src="/static-img/63x_3sOLObHOlVRZeEkTD8OZHWr4XKSnYfyjDNkK4xW6aIVZiI_kWt_hIxe8mIkl.jpg"&gt;&lt;/p&gt;&lt;p&gt;</w:t>
      </w:r>
      <w:r>
        <w:rPr>
          <w:sz w:val="32"/>
          <w:szCs w:val="32"/>
        </w:rPr>
        <w:t>在历史长河中，有些人物以其卓越的军事智谋和非凡的指挥才能，成为了传奇性的“风流军师”。他们不仅能够领兵出征，更能在战场上展现出超乎常人的洞察力和策略性。今天，我们将探索这些“风流军师”的秘密，以及他们如何用智慧点亮了战争史上的璀璨星辰。</w:t>
      </w:r>
      <w:r>
        <w:rPr>
          <w:sz w:val="32"/>
          <w:szCs w:val="32"/>
        </w:rPr>
        <w:t>&lt;/p&gt;&lt;p&gt;</w:t>
      </w:r>
      <w:r>
        <w:rPr>
          <w:sz w:val="32"/>
          <w:szCs w:val="32"/>
        </w:rPr>
        <w:t>首先，让我们从中国历史中的名将孙子开始他的故事。《孙子兵法》是他留下的宝贵遗产，它不仅是一部关于战争艺术的经典，也是对“风流军师”精神最完美体现。在这本书中，孙子详细阐述了攻守、兵势、阵地等多个方面，并提出了一系列令人称奇的战术原则，如“知己知彼”，以及“用间”等。这一切都反映出了孙子的深厚学问和卓越判断力，他被后人尊为伟大的“风流军师”。</w:t>
      </w:r>
      <w:r>
        <w:rPr>
          <w:sz w:val="32"/>
          <w:szCs w:val="32"/>
        </w:rPr>
        <w:t>&lt;/p&gt;&lt;p&gt;&lt;img src="/static-img/OdGXMn1jbsKnHZ7VdbbXncOZHWr4XKSnYfyjDNkK4xUb1i0u5NXv0XgwVIcwIa0hPx5DUIle1_JVzHvKG0xFl0E1J43LTvk_shgKdPzZjg0RpaZzcWMzpcBZKox8IPt8Y70SM5ItE14sZt1CFjp6OLIhHu2mcu7npXjnhuG2xKc.jpg"&gt;&lt;/p&gt;&lt;p&gt;</w:t>
      </w:r>
      <w:r>
        <w:rPr>
          <w:sz w:val="32"/>
          <w:szCs w:val="32"/>
        </w:rPr>
        <w:t>接下来，让我们来看看西方世界中的另一位著名人物——拿破仑</w:t>
      </w:r>
      <w:r>
        <w:rPr>
          <w:sz w:val="32"/>
          <w:szCs w:val="32"/>
        </w:rPr>
        <w:t>·</w:t>
      </w:r>
      <w:r>
        <w:rPr>
          <w:sz w:val="32"/>
          <w:szCs w:val="32"/>
        </w:rPr>
        <w:t>波拿巴。他虽然更擅长于实际作战，但他的思想也同样具有浓郁的人文气息。拿破仑相信一个好的指挥官必须拥有深刻的人类理解，这种理解使他能够准确预测敌人的行为，从而制定出符合自己优势的策略。这种独特的人文主义视角，使得他成为一位真正意义上的“风流军师”。</w:t>
      </w:r>
      <w:r>
        <w:rPr>
          <w:sz w:val="32"/>
          <w:szCs w:val="32"/>
        </w:rPr>
        <w:t>&lt;/p&gt;&lt;p&gt;</w:t>
      </w:r>
      <w:r>
        <w:rPr>
          <w:sz w:val="32"/>
          <w:szCs w:val="32"/>
        </w:rPr>
        <w:t>再者，不可忽视的是日本历史上的一位杰出的将领——德川家康。在三国鼎立时期，他通过精心布局，最终统一了日本。他既有着高超的手段，也懂得利用外交手腕，这一点体现在他巧妙地与其他大名结盟，以达到自己的政治目标。此外，他还非常注重民众情绪，对待农民问题持开放态度，因此赢得了人民的心。这两者的结合，使得德川家康成为了那个时代不可动摇的地缘政治力量。</w:t>
      </w:r>
      <w:r>
        <w:rPr>
          <w:sz w:val="32"/>
          <w:szCs w:val="32"/>
        </w:rPr>
        <w:t>&lt;/p&gt;&lt;p&gt;&lt;img src="/static-img/fjc2kVM0IzSd6Ysv2x6pqcOZHWr4XKSnYfyjDNkK4xUb1i0u5NXv0XgwVIcwIa0hPx5DUIle1_JVzHvKG0xFl0E1J43LTvk_shgKdPzZjg0RpaZzcWMzpcBZKox8IPt8Y70SM5ItE14sZt1CFjp6OLIhHu2mcu7npXjnhuG2xKc.jpg"&gt;&lt;/p&gt;&lt;p&gt;</w:t>
      </w:r>
      <w:r>
        <w:rPr>
          <w:sz w:val="32"/>
          <w:szCs w:val="32"/>
        </w:rPr>
        <w:t>最后，我们不能忘记苏联红色元帅朱可夫。他在第二次世界大战中所展现出的英勇与智慧，是现代史上的一个显著例证。在列宁格勒保卫战期间，朱可夫运筹帷幄，用尽所有可能的手段保护这个重要港口城市免受纳粹德国侵占。他坚定的意志和周到的计划让列宁格勒成为苏联抵抗纳粹侵略的一个坚固堡垒。</w:t>
      </w:r>
      <w:r>
        <w:rPr>
          <w:sz w:val="32"/>
          <w:szCs w:val="32"/>
        </w:rPr>
        <w:t>&lt;/p&gt;&lt;p&gt;</w:t>
      </w:r>
      <w:r>
        <w:rPr>
          <w:sz w:val="32"/>
          <w:szCs w:val="32"/>
        </w:rPr>
        <w:t>以上几位都是被后世尊为英雄或神话化存在，他们每个人都有自己独特的一面，却又都共享着那份不可思议的情怀，那就是对国家、民族、人民负责的心境，以及对战斗至死这一理想信念。而这一切，无疑正是那些曾经活跃于各个时代的大无畏灵魂所共同创造出来的一幅画卷，他们是真正意义上的、“风流军师”。</w:t>
      </w:r>
      <w:r>
        <w:rPr>
          <w:sz w:val="32"/>
          <w:szCs w:val="32"/>
        </w:rPr>
        <w:t>&lt;/p&gt;&lt;p&gt;&lt;img src="/static-img/PMST1jTdGdXFa0gwTgs_w8OZHWr4XKSnYfyjDNkK4xUb1i0u5NXv0XgwVIcwIa0hPx5DUIle1_JVzHvKG0xFl0E1J43LTvk_shgKdPzZjg0RpaZzcWMzpcBZKox8IPt8Y70SM5ItE14sZt1CFjp6OLIhHu2mcu7npXjnhuG2xKc.jpg"&gt;&lt;/p&gt;&lt;p&gt;&lt;a href = "/doc/866470-</w:t>
      </w:r>
      <w:r>
        <w:rPr>
          <w:sz w:val="32"/>
          <w:szCs w:val="32"/>
        </w:rPr>
        <w:t>风流军师</w:t>
      </w:r>
      <w:r>
        <w:rPr>
          <w:sz w:val="32"/>
          <w:szCs w:val="32"/>
        </w:rPr>
        <w:t>-</w:t>
      </w:r>
      <w:r>
        <w:rPr>
          <w:sz w:val="32"/>
          <w:szCs w:val="32"/>
        </w:rPr>
        <w:t>智慧的旗帜风流军师的战略之谜</w:t>
      </w:r>
      <w:r>
        <w:rPr>
          <w:sz w:val="32"/>
          <w:szCs w:val="32"/>
        </w:rPr>
        <w:t>.doc" rel="alternate" download="866470-</w:t>
      </w:r>
      <w:r>
        <w:rPr>
          <w:sz w:val="32"/>
          <w:szCs w:val="32"/>
        </w:rPr>
        <w:t>风流军师</w:t>
      </w:r>
      <w:r>
        <w:rPr>
          <w:sz w:val="32"/>
          <w:szCs w:val="32"/>
        </w:rPr>
        <w:t>-</w:t>
      </w:r>
      <w:r>
        <w:rPr>
          <w:sz w:val="32"/>
          <w:szCs w:val="32"/>
        </w:rPr>
        <w:t>智慧的旗帜风流军师的战略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