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生存与复苏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我们寻找着生存的意义。重生末世之喂养，成了我们求生的唯一手段。</w:t>
      </w:r>
      <w:r>
        <w:rPr>
          <w:sz w:val="32"/>
          <w:szCs w:val="32"/>
        </w:rPr>
        <w:t>&lt;/p&gt;&lt;p&gt;&lt;img src="/static-img/N6hdJtci4xedYdg555ojCkn2H6O7pBi255qVyFKd4Qlh6tZVy2nN8kZIlrdmibWt.jpg"&gt;&lt;/p&gt;&lt;p&gt;</w:t>
      </w:r>
      <w:r>
        <w:rPr>
          <w:sz w:val="32"/>
          <w:szCs w:val="32"/>
        </w:rPr>
        <w:t>如何找到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荒废的大地上，每一口食物都像是珍贵的宝藏。人们学会了利用各种资源来获取能量。在这个过程中，我们发现了许多以前未知的植物和动物，它们成为了我们的新食品来源。例如，一种能够在高辐射环境下快速繁殖、味道接近甜菜的一种野草，成为了我们的重要补给品。而一些小型哺乳动物，如鼠类，也成为了我们的肉类来源。不过，这一切都需要极其谨慎，因为竞争者很多，而且危险也随之而来。</w:t>
      </w:r>
      <w:r>
        <w:rPr>
          <w:sz w:val="32"/>
          <w:szCs w:val="32"/>
        </w:rPr>
        <w:t>&lt;/p&gt;&lt;p&gt;&lt;img src="/static-img/vXH0dnEutmUdPitr2jPZJkn2H6O7pBi255qVyFKd4QnsbLqN7qgdNHxZMBbyL8fYu3gL5Gd2hqN-3gQAx190hbvBLJBTQu6J6qenhVt-BZN3UvqdbQZ98pPdZRQTZ53dAVcJhWBloh1ZyrkbQJ-nlJK-qpjkzXBPvnldiJrs1wE.jpg"&gt;&lt;/p&gt;&lt;p&gt;</w:t>
      </w:r>
      <w:r>
        <w:rPr>
          <w:sz w:val="32"/>
          <w:szCs w:val="32"/>
        </w:rPr>
        <w:t>如何处理水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是生命所必需的，但在末世中，它更是稀缺得多。在没有电力的情况下，人们不得不依靠自然现象来净化水源，比如用太阳能蒸发器或使用生物过滤装置。但即便如此，对于每一滴清澈透明的水来说，都是一场艰苦卓绝的人生战斗。此外，由于污染和辐射等因素，安全饮用纯净水已经成为一种奢侈品。</w:t>
      </w:r>
      <w:r>
        <w:rPr>
          <w:sz w:val="32"/>
          <w:szCs w:val="32"/>
        </w:rPr>
        <w:t>&lt;/p&gt;&lt;p&gt;&lt;img src="/static-img/zHme_lQybv71VJUbcHyr0kn2H6O7pBi255qVyFKd4QnsbLqN7qgdNHxZMBbyL8fYu3gL5Gd2hqN-3gQAx190hbvBLJBTQu6J6qenhVt-BZN3UvqdbQZ98pPdZRQTZ53dAVcJhWBloh1ZyrkbQJ-nlJK-qpjkzXBPvnldiJrs1wE.jpg"&gt;&lt;/p&gt;&lt;p&gt;</w:t>
      </w:r>
      <w:r>
        <w:rPr>
          <w:sz w:val="32"/>
          <w:szCs w:val="32"/>
        </w:rPr>
        <w:t>人与人的关系变化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对人类社会构建带来了深远影响。原先基于金钱、权力和名望建立起来的人际关系，现在变得更加简单直接。在这种极端环境中，只有那些真正关心他人的关系才会持续下去。而那些只看重自己利益的人，在末世中很快就被淘汰掉了。这使得整个社会更加团结，有更多的是相互帮助，而不是冷漠无情。</w:t>
      </w:r>
      <w:r>
        <w:rPr>
          <w:sz w:val="32"/>
          <w:szCs w:val="32"/>
        </w:rPr>
        <w:t>&lt;/p&gt;&lt;p&gt;&lt;img src="/static-img/XODTr_AwLwoB1ChFFyzfFkn2H6O7pBi255qVyFKd4QnsbLqN7qgdNHxZMBbyL8fYu3gL5Gd2hqN-3gQAx190hbvBLJBTQu6J6qenhVt-BZN3UvqdbQZ98pPdZRQTZ53dAVcJhWBloh1ZyrkbQJ-nlJK-qpjkzXBPvnldiJrs1wE.jpg"&gt;&lt;/p&gt;&lt;p&gt;</w:t>
      </w:r>
      <w:r>
        <w:rPr>
          <w:sz w:val="32"/>
          <w:szCs w:val="32"/>
        </w:rPr>
        <w:t>心理上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环境变化，不仅身体承受着巨大的压力，更有心理上的挑战。不少人因为失去亲人、朋友甚至自己的家园而感到绝望，他们的心理健康问题日益严重。此外，处于末日背景下的不断恐惧感也让大部分人口难以安宁睡眠。但正是在这些逆境中，有些幸存者发现到了新的希望，他们开始重新审视生活，并且找到了前所未有的勇气和力量。</w:t>
      </w:r>
      <w:r>
        <w:rPr>
          <w:sz w:val="32"/>
          <w:szCs w:val="32"/>
        </w:rPr>
        <w:t>&lt;/p&gt;&lt;p&gt;&lt;img src="/static-img/1Nn75hFY33_LJxHRE1QL90n2H6O7pBi255qVyFKd4QnsbLqN7qgdNHxZMBbyL8fYu3gL5Gd2hqN-3gQAx190hbvBLJBTQu6J6qenhVt-BZN3UvqdbQZ98pPdZRQTZ53dAVcJhWBloh1ZyrkbQJ-nlJK-qpjkzXBPvnldiJrs1wE.jpg"&gt;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非常艰苦，但并非没有希望。一旦有人找到了一条通往复兴道路，那么所有辛酸与痛苦都会变为过去的事情。那时候，我们将再次拥有温暖的地球，大海中的鱼儿，还有蓝天白云。但直到那时为止，我们必须继续坚持下去，无论前方有什么困难或者危险，只要还有活着的人，就有一线希望，让我们携手共进，为那个美好的未来努力吧！</w:t>
      </w:r>
      <w:r>
        <w:rPr>
          <w:sz w:val="32"/>
          <w:szCs w:val="32"/>
        </w:rPr>
        <w:t>&lt;/p&gt;&lt;p&gt;&lt;a href = "/doc/866464-</w:t>
      </w:r>
      <w:r>
        <w:rPr>
          <w:sz w:val="32"/>
          <w:szCs w:val="32"/>
        </w:rPr>
        <w:t>重生末世之喂养生存与复苏的逆袭</w:t>
      </w:r>
      <w:r>
        <w:rPr>
          <w:sz w:val="32"/>
          <w:szCs w:val="32"/>
        </w:rPr>
        <w:t>.doc" rel="alternate" download="866464-</w:t>
      </w:r>
      <w:r>
        <w:rPr>
          <w:sz w:val="32"/>
          <w:szCs w:val="32"/>
        </w:rPr>
        <w:t>重生末世之喂养生存与复苏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