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性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遭遇十二次性虐</w:t>
      </w:r>
      <w:r>
        <w:rPr>
          <w:sz w:val="32"/>
          <w:szCs w:val="32"/>
        </w:rPr>
        <w:t>&lt;/p&gt;&lt;p&gt;&lt;img src="/static-img/yc2YVyfLGSRsHQ-7vFlX0DbGc1QKsF2JpOZqEBSOKgXalRXQYvAyFg5sfD_Eeqhj.jpg"&gt;&lt;/p&gt;&lt;p&gt;</w:t>
      </w:r>
      <w:r>
        <w:rPr>
          <w:sz w:val="32"/>
          <w:szCs w:val="32"/>
        </w:rPr>
        <w:t>在这场戏剧性的对决中，白洁以其非凡的魅力和坚韧不拔的意志，与对方展开了一场激烈的较量。以下是她这一晚遭遇十二炮的详细情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始冲击</w:t>
      </w:r>
      <w:r>
        <w:rPr>
          <w:sz w:val="32"/>
          <w:szCs w:val="32"/>
        </w:rPr>
        <w:t>&lt;/p&gt;&lt;p&gt;&lt;img src="/static-img/2ODrkY4Xq8leEWfTY1WxNDbGc1QKsF2JpOZqEBSOKgVhdBc8WpqxYaBX8gpVsVdtr_QL4HKxIPvXuD_LqS5u2AGI3PmXk1brh4fr9wQbmgYVa7K_pRI5tfSg-H7FUv-9uKsZmINvkOTtJtDG-qO7MQ.png"&gt;&lt;/p&gt;&lt;p&gt;</w:t>
      </w:r>
      <w:r>
        <w:rPr>
          <w:sz w:val="32"/>
          <w:szCs w:val="32"/>
        </w:rPr>
        <w:t>白洁一晚挨十二炮，正是在那一刻，她意识到自己所面临的是一种全新的挑战。对方似乎预见到了她的每一个举动，每一次进攻都让她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打击</w:t>
      </w:r>
      <w:r>
        <w:rPr>
          <w:sz w:val="32"/>
          <w:szCs w:val="32"/>
        </w:rPr>
        <w:t>&lt;/p&gt;&lt;p&gt;&lt;img src="/static-img/wZ2sgf6J9W2w62oxaFKx9zbGc1QKsF2JpOZqEBSOKgVhdBc8WpqxYaBX8gpVsVdtr_QL4HKxIPvXuD_LqS5u2AGI3PmXk1brh4fr9wQbmgYVa7K_pRI5tfSg-H7FUv-9uKsZmINvkOTtJtDG-qO7MQ.jpg"&gt;&lt;/p&gt;&lt;p&gt;</w:t>
      </w:r>
      <w:r>
        <w:rPr>
          <w:sz w:val="32"/>
          <w:szCs w:val="32"/>
        </w:rPr>
        <w:t>这个过程中，白洁经历了无数次痛苦与挫折，但她从未放弃过。她学会了如何利用自己的优势来抵抗这些攻击，并逐渐找到了反击对方的一些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斗争</w:t>
      </w:r>
      <w:r>
        <w:rPr>
          <w:sz w:val="32"/>
          <w:szCs w:val="32"/>
        </w:rPr>
        <w:t>&lt;/p&gt;&lt;p&gt;&lt;img src="/static-img/xfTQ2gt66m3euMYuIJHjrjbGc1QKsF2JpOZqEBSOKgVhdBc8WpqxYaBX8gpVsVdtr_QL4HKxIPvXuD_LqS5u2AGI3PmXk1brh4fr9wQbmgYVa7K_pRI5tfSg-H7FUv-9uKsZmINvkOTtJtDG-qO7MQ.jpg"&gt;&lt;/p&gt;&lt;p&gt;</w:t>
      </w:r>
      <w:r>
        <w:rPr>
          <w:sz w:val="32"/>
          <w:szCs w:val="32"/>
        </w:rPr>
        <w:t>在这个过程中，心理游戏也扮演了重要角色。白洁必须不断地调整自己的心态，不断地分析对方的心理状态，以便更好地应对他们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承受</w:t>
      </w:r>
      <w:r>
        <w:rPr>
          <w:sz w:val="32"/>
          <w:szCs w:val="32"/>
        </w:rPr>
        <w:t>&lt;/p&gt;&lt;p&gt;&lt;img src="/static-img/wn4WZArnVHCvjqPN8zrU-jbGc1QKsF2JpOZqEBSOKgVhdBc8WpqxYaBX8gpVsVdtr_QL4HKxIPvXuD_LqS5u2AGI3PmXk1brh4fr9wQbmgYVa7K_pRI5tfSg-H7FUv-9uKsZmINvkOTtJtDG-qO7MQ.jpg"&gt;&lt;/p&gt;&lt;p&gt;</w:t>
      </w:r>
      <w:r>
        <w:rPr>
          <w:sz w:val="32"/>
          <w:szCs w:val="32"/>
        </w:rPr>
        <w:t>身体上，这是一场极大的考验。在长时间内不断受到攻击后，她感到疲惫、疼痛，但仍旧坚持下来，因为她知道，只有这样才能最终取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通过观察和学习，对方的手法逐渐明朗化。她开始运用自己的智慧来制定反击计划，从而减少被攻击的次数，并且有效地回敬了敌人的恶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最后一次冲刺之后，当所有人都以为她已经没有更多招式时，白洁突然发起逆袭，最终成功抵御了所有攻势。这就是她的传奇故事，也是这一夜永恒记忆的一部分。</w:t>
      </w:r>
      <w:r>
        <w:rPr>
          <w:sz w:val="32"/>
          <w:szCs w:val="32"/>
        </w:rPr>
        <w:t>&lt;/p&gt;&lt;p&gt;&lt;a href = "/doc/866458-</w:t>
      </w:r>
      <w:r>
        <w:rPr>
          <w:sz w:val="32"/>
          <w:szCs w:val="32"/>
        </w:rPr>
        <w:t>白洁一晚遭遇十二次性虐</w:t>
      </w:r>
      <w:r>
        <w:rPr>
          <w:sz w:val="32"/>
          <w:szCs w:val="32"/>
        </w:rPr>
        <w:t>.doc" rel="alternate" download="866458-</w:t>
      </w:r>
      <w:r>
        <w:rPr>
          <w:sz w:val="32"/>
          <w:szCs w:val="32"/>
        </w:rPr>
        <w:t>白洁一晚遭遇十二次性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