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堂趣事同桌的秘密震动器课堂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堂趣事：同桌的秘密震动器（课堂小秘密）</w:t>
      </w:r>
      <w:r>
        <w:rPr>
          <w:sz w:val="32"/>
          <w:szCs w:val="32"/>
        </w:rPr>
        <w:t>&lt;/p&gt;&lt;p&gt;&lt;img src="/static-img/SvQ68Nu9FTT_eVCUJckLHN135pw1vFNNkpz_9B5AnriYMpbThI2c3XkUYULThRe1.jpg"&gt;&lt;/p&gt;&lt;p&gt;</w:t>
      </w:r>
      <w:r>
        <w:rPr>
          <w:sz w:val="32"/>
          <w:szCs w:val="32"/>
        </w:rPr>
        <w:t>为什么会有这样一件事发生？</w:t>
      </w:r>
      <w:r>
        <w:rPr>
          <w:sz w:val="32"/>
          <w:szCs w:val="32"/>
        </w:rPr>
        <w:t>&lt;/p&gt;&lt;p&gt;</w:t>
      </w:r>
      <w:r>
        <w:rPr>
          <w:sz w:val="32"/>
          <w:szCs w:val="32"/>
        </w:rPr>
        <w:t>在一个普通的初中班级里，有一件让人意想不到的事情发生了。上课时，同学们都沉浸在老师讲解的问题和自己复习笔记之中，但是在这个宁静的环境中，有一个人却悄悄地做着自己的事情。那个人就是我们今天要说的主角——小李。</w:t>
      </w:r>
      <w:r>
        <w:rPr>
          <w:sz w:val="32"/>
          <w:szCs w:val="32"/>
        </w:rPr>
        <w:t>&lt;/p&gt;&lt;p&gt;&lt;img src="/static-img/duXZkGGLxAZVN9fQ5nWUHN135pw1vFNNkpz_9B5AnrgsG7eDxHThrohFqc6PrLDf_P-kYKeTSRMZlNFch0p2U6XqrUZnJYJERUEUIusd7fHSCLvzT4hvJqJIBr_BBgez9okcF9-iKBfpuVOzAUcL9kPs9TJ8XSmQmxqxVSJAPqw.png"&gt;&lt;/p&gt;&lt;p&gt;</w:t>
      </w:r>
      <w:r>
        <w:rPr>
          <w:sz w:val="32"/>
          <w:szCs w:val="32"/>
        </w:rPr>
        <w:t>小李是一个聪明伶俐、总是能找到最巧妙方法解决问题的小男孩。在一次偶然的机会下，小李发现了一个可以帮助他学习更高效的工具——震动器。这个震动器能够通过振动来提醒他每隔几分钟检查一次学习材料，这对需要长时间集中注意力的学生来说是个极大的助力。</w:t>
      </w:r>
      <w:r>
        <w:rPr>
          <w:sz w:val="32"/>
          <w:szCs w:val="32"/>
        </w:rPr>
        <w:t>&lt;/p&gt;&lt;p&gt;</w:t>
      </w:r>
      <w:r>
        <w:rPr>
          <w:sz w:val="32"/>
          <w:szCs w:val="32"/>
        </w:rPr>
        <w:t>如何将这件东西融入到日常生活？</w:t>
      </w:r>
      <w:r>
        <w:rPr>
          <w:sz w:val="32"/>
          <w:szCs w:val="32"/>
        </w:rPr>
        <w:t>&lt;/p&gt;&lt;p&gt;&lt;img src="/static-img/6_Bl5dv_0P1DezDu9VpLTd135pw1vFNNkpz_9B5AnrgsG7eDxHThrohFqc6PrLDf_P-kYKeTSRMZlNFch0p2U6XqrUZnJYJERUEUIusd7fHSCLvzT4hvJqJIBr_BBgez9okcF9-iKBfpuVOzAUcL9kPs9TJ8XSmQmxqxVSJAPqw.png"&gt;&lt;/p&gt;&lt;p&gt;</w:t>
      </w:r>
      <w:r>
        <w:rPr>
          <w:sz w:val="32"/>
          <w:szCs w:val="32"/>
        </w:rPr>
        <w:t>为了不引起其他同学的怀疑，小李决定把这个震动器夹在腿里。这并不是一个简单的事，他需要精心计算好位置，以免被老师或同桌发现。他选择的是裤子口袋内侧的一个隐蔽处，那里的压力恰好可以稳定地保持震动器工作，同时又不会因为坐姿变化而影响其功能。</w:t>
      </w:r>
      <w:r>
        <w:rPr>
          <w:sz w:val="32"/>
          <w:szCs w:val="32"/>
        </w:rPr>
        <w:t>&lt;/p&gt;&lt;p&gt;</w:t>
      </w:r>
      <w:r>
        <w:rPr>
          <w:sz w:val="32"/>
          <w:szCs w:val="32"/>
        </w:rPr>
        <w:t>随着时间推移，小李越来越擅长运用这种技巧，他甚至开始琢磨如何制作出更加隐蔽且功能强大的设备。他的智慧和创造力让许多同学都对他充满敬佩，而他的学习成绩也因此获得了显著提升。</w:t>
      </w:r>
      <w:r>
        <w:rPr>
          <w:sz w:val="32"/>
          <w:szCs w:val="32"/>
        </w:rPr>
        <w:t>&lt;/p&gt;&lt;p&gt;&lt;img src="/static-img/thL84VP2QQZBfDneWtSN7N135pw1vFNNkpz_9B5AnrgsG7eDxHThrohFqc6PrLDf_P-kYKeTSRMZlNFch0p2U6XqrUZnJYJERUEUIusd7fHSCLvzT4hvJqJIBr_BBgez9okcF9-iKBfpuVOzAUcL9kPs9TJ8XSmQmxqxVSJAPqw.png"&gt;&lt;/p&gt;&lt;p&gt;</w:t>
      </w:r>
      <w:r>
        <w:rPr>
          <w:sz w:val="32"/>
          <w:szCs w:val="32"/>
        </w:rPr>
        <w:t>但这样的行为是否真的值得赞扬？</w:t>
      </w:r>
      <w:r>
        <w:rPr>
          <w:sz w:val="32"/>
          <w:szCs w:val="32"/>
        </w:rPr>
        <w:t>&lt;/p&gt;&lt;p&gt;</w:t>
      </w:r>
      <w:r>
        <w:rPr>
          <w:sz w:val="32"/>
          <w:szCs w:val="32"/>
        </w:rPr>
        <w:t>尽管如此，在某个无意中，小李的手臂不经意间碰到了震动器，导致它发出了一声轻微的声音。这声音虽然很微弱，但对于专注于作业的小伙伴们来说，却足够刺激他们注意到了这一异常情况。随后，一场关于“谁知道我竟然带着什么”的大猜谜游戏就此拉开帷幕。</w:t>
      </w:r>
      <w:r>
        <w:rPr>
          <w:sz w:val="32"/>
          <w:szCs w:val="32"/>
        </w:rPr>
        <w:t>&lt;/p&gt;&lt;p&gt;&lt;img src="/static-img/DPucB86CMrrgvP138PcJHN135pw1vFNNkpz_9B5AnrgsG7eDxHThrohFqc6PrLDf_P-kYKeTSRMZlNFch0p2U6XqrUZnJYJERUEUIusd7fHSCLvzT4hvJqJIBr_BBgez9okcF9-iKBfpuVOzAUcL9kPs9TJ8XSmQmxqxVSJAPqw.png"&gt;&lt;/p&gt;&lt;p&gt;</w:t>
      </w:r>
      <w:r>
        <w:rPr>
          <w:sz w:val="32"/>
          <w:szCs w:val="32"/>
        </w:rPr>
        <w:t>同学们纷纷环顾四周，试图找出那个隐藏秘密的人。而小李，只能眼睁睁看着自己的计划逐渐暴露。但就在大家即将揭晓真相之际，不幸的事情发生了：学校突然宣布由于突发事件，所有课外活动暂停，并要求学生留校休息。这次意外事件，为小李提供了一次逃脱危险、维护自尊的小机遇。</w:t>
      </w:r>
      <w:r>
        <w:rPr>
          <w:sz w:val="32"/>
          <w:szCs w:val="32"/>
        </w:rPr>
        <w:t>&lt;/p&gt;&lt;p&gt;</w:t>
      </w:r>
      <w:r>
        <w:rPr>
          <w:sz w:val="32"/>
          <w:szCs w:val="32"/>
        </w:rPr>
        <w:t>是时候展现真正的一面</w:t>
      </w:r>
      <w:r>
        <w:rPr>
          <w:sz w:val="32"/>
          <w:szCs w:val="32"/>
        </w:rPr>
        <w:t>&lt;/p&gt;&lt;p&gt;</w:t>
      </w:r>
      <w:r>
        <w:rPr>
          <w:sz w:val="32"/>
          <w:szCs w:val="32"/>
        </w:rPr>
        <w:t>经过这次突如其来的事件，小</w:t>
      </w:r>
      <w:r>
        <w:rPr>
          <w:sz w:val="32"/>
          <w:szCs w:val="32"/>
        </w:rPr>
        <w:t>Li</w:t>
      </w:r>
      <w:r>
        <w:rPr>
          <w:sz w:val="32"/>
          <w:szCs w:val="32"/>
        </w:rPr>
        <w:t>意识到过度依赖科技可能会导致自己失去与朋友之间真实交流的机会。他决定改变自己的行为，让人们看到除了技术以外，还有更多可爱的一面。他开始积极参与班级活动，与同学们建立更深层次的情感联系，最终赢得了他们的心。此刻，即便没有任何电子设备，也有人愿意成为他的学堂同桌，把温暖与支持传递给对方，无需任何电池或插线，就像那款曾经默默助理的小工具一样珍贵而不可替代。</w:t>
      </w:r>
      <w:r>
        <w:rPr>
          <w:sz w:val="32"/>
          <w:szCs w:val="32"/>
        </w:rPr>
        <w:t>&lt;/p&gt;&lt;p&gt;</w:t>
      </w:r>
      <w:r>
        <w:rPr>
          <w:sz w:val="32"/>
          <w:szCs w:val="32"/>
        </w:rPr>
        <w:t>最后的反思</w:t>
      </w:r>
      <w:r>
        <w:rPr>
          <w:sz w:val="32"/>
          <w:szCs w:val="32"/>
        </w:rPr>
        <w:t>&lt;/p&gt;&lt;p&gt;</w:t>
      </w:r>
      <w:r>
        <w:rPr>
          <w:sz w:val="32"/>
          <w:szCs w:val="32"/>
        </w:rPr>
        <w:t>回望过去，那些似乎平凡无奇的情景，如今看起来却充满了教训和启示。在追求知识和效率的时候，我们不能忽视人的情感需求，更不能忘记与人沟通交流所带来的快乐。虽然科技给我们的生活带来了诸多便利，但也应该学会适度使用，不至于成为束缚自己灵魂自由翱翔的大石头。而对于那些想要寻找捷径的人来说，只要脚步坚定，每一步都是通往成功之路上的宝贵经验累积过程。当我们从这些故事中学到的，就是要以开放的心态去探索世界，同时也不忘珍惜身边人的陪伴，因为它们才是最重要、最持久的地标性力量。</w:t>
      </w:r>
      <w:r>
        <w:rPr>
          <w:sz w:val="32"/>
          <w:szCs w:val="32"/>
        </w:rPr>
        <w:t>&lt;/p&gt;&lt;p&gt;&lt;a href = "/doc/866436-</w:t>
      </w:r>
      <w:r>
        <w:rPr>
          <w:sz w:val="32"/>
          <w:szCs w:val="32"/>
        </w:rPr>
        <w:t>学堂趣事同桌的秘密震动器课堂小秘密</w:t>
      </w:r>
      <w:r>
        <w:rPr>
          <w:sz w:val="32"/>
          <w:szCs w:val="32"/>
        </w:rPr>
        <w:t>.doc" rel="alternate" download="866436-</w:t>
      </w:r>
      <w:r>
        <w:rPr>
          <w:sz w:val="32"/>
          <w:szCs w:val="32"/>
        </w:rPr>
        <w:t>学堂趣事同桌的秘密震动器课堂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