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共鸣心动回响中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共鸣：心动回响中的生活篇章</w:t>
      </w:r>
      <w:r>
        <w:rPr>
          <w:sz w:val="32"/>
          <w:szCs w:val="32"/>
        </w:rPr>
        <w:t>&lt;/p&gt;&lt;p&gt;&lt;img src="/static-img/B4O015iTjx88_N3MXv5AJ1Z56GAQV22i58gDR0HIq5_alRXQYvAyFg5sfD_Eeqhj.jpg"&gt;&lt;/p&gt;&lt;p&gt;</w:t>
      </w:r>
      <w:r>
        <w:rPr>
          <w:sz w:val="32"/>
          <w:szCs w:val="32"/>
        </w:rPr>
        <w:t>在这个世界上，人们之间的相互理解和支持是多么宝贵。它就像一首旋律，一旦被听到，就会在心中生根发芽，引起深刻的共鸣。这便是我们所说的“心动回响”。今天，我们要探讨的是这种特殊的情感联系，以及它如何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明是一位年轻的作家，他刚刚出版了自己的第一部小说。尽管他对这本书有着浓厚的感情，但市场上的反应却不如预期。他开始怀疑自己是否真的写得好，有没有能力让更多人看到他的作品。但就在此时，他收到了一个来自读者的小信。在信中，这位读者详细分析了小明的小说，每个角落都能感受到作者的心血和汗水。此后，小明的心里涌现出一种难以言喻的情感——一种被理解、被欣赏和被鼓励的感觉。这就是“心动回响”，它告诉小明，即使在最艰难的时候，也有人愿意倾听他的声音。</w:t>
      </w:r>
      <w:r>
        <w:rPr>
          <w:sz w:val="32"/>
          <w:szCs w:val="32"/>
        </w:rPr>
        <w:t>&lt;/p&gt;&lt;p&gt;&lt;img src="/static-img/UEcYFCWeKMFo60V8U_fUhVZ56GAQV22i58gDR0HIq59hdBc8WpqxYaBX8gpVsVdtr_QL4HKxIPvXuD_LqS5u2IpF9UK3ugVOFWMLpy7QribYSc28RC9C_R7_mz5fyoRf.jpg"&gt;&lt;/p&gt;&lt;p&gt;</w:t>
      </w:r>
      <w:r>
        <w:rPr>
          <w:sz w:val="32"/>
          <w:szCs w:val="32"/>
        </w:rPr>
        <w:t>其次，让我们再看另一个故事。一位老人，在晚年因病住进养老院。他感到孤独，因为远离亲人的身影。他每天都坐在窗前，看着外面的世界，想念那些已经不见的人们。但有一天，他发现了一件令人惊喜的事情，那些院子里的孩子们开始为他们唱歌，为他们跳舞。而这些孩子们并不是为了获得什么报酬，而仅仅是因为他们知道，他们的一份欢笑可以给这个世界带来温暖。当那个老人听到了孩子们的声音，当他看见了孩子们笑容满面时，他内心涌现出了无法形容的情绪。这正是一个典型的“心动回响”的场景，它证明了即使是在最需要帮助的时候，也有无数的人愿意伸出援手，用行动传递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“心动回响”对于社会来说意味着什么？当一个人能够找到类似于上述故事中的那段连接时，他们通常会感到更加坚强，因为他们意识到自己并不孤单。这种情感联系能够增强社区凝聚力，使人们更愿意互助合作，从而构建起一个更加美好的社会环境。</w:t>
      </w:r>
      <w:r>
        <w:rPr>
          <w:sz w:val="32"/>
          <w:szCs w:val="32"/>
        </w:rPr>
        <w:t>&lt;/p&gt;&lt;p&gt;&lt;img src="/static-img/rcsWqUenJ1HLdCALXt9y_VZ56GAQV22i58gDR0HIq59hdBc8WpqxYaBX8gpVsVdtr_QL4HKxIPvXuD_LqS5u2IpF9UK3ugVOFWMLpy7QribYSc28RC9C_R7_mz5fyoRf.jpg"&gt;&lt;/p&gt;&lt;p&gt;</w:t>
      </w:r>
      <w:r>
        <w:rPr>
          <w:sz w:val="32"/>
          <w:szCs w:val="32"/>
        </w:rPr>
        <w:t>总之，“心动回响”不仅仅是一种心理现象，它还能够成为推动个人成长和社会进步的一个重要力量。当你听到别人的声音，你也应该用你的声音去回答。当你看到别人的光亮，你也应该用你的灯塔照亮前行。在这样的交流与共鸣中，我们共同创造着属于我们的美好世界。</w:t>
      </w:r>
      <w:r>
        <w:rPr>
          <w:sz w:val="32"/>
          <w:szCs w:val="32"/>
        </w:rPr>
        <w:t>&lt;/p&gt;&lt;p&gt;&lt;a href = "/doc/866433-</w:t>
      </w:r>
      <w:r>
        <w:rPr>
          <w:sz w:val="32"/>
          <w:szCs w:val="32"/>
        </w:rPr>
        <w:t>心动回响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共鸣心动回响中的生活篇章</w:t>
      </w:r>
      <w:r>
        <w:rPr>
          <w:sz w:val="32"/>
          <w:szCs w:val="32"/>
        </w:rPr>
        <w:t>.doc" rel="alternate" download="866433-</w:t>
      </w:r>
      <w:r>
        <w:rPr>
          <w:sz w:val="32"/>
          <w:szCs w:val="32"/>
        </w:rPr>
        <w:t>心动回响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共鸣心动回响中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