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炮灰通房的华丽转身从平凡到非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炮灰通房的华丽转身</w:t>
      </w:r>
      <w:r>
        <w:rPr>
          <w:sz w:val="32"/>
          <w:szCs w:val="32"/>
        </w:rPr>
        <w:t>&lt;/p&gt;&lt;p&gt;&lt;img src="/static-img/5r0RlrVEBcv60COm8RqWFe1WjCkyEA5bzddlpv3-sKAEHqJyHJbqfNE1FzXfaRpW.jpg"&gt;&lt;/p&gt;&lt;p&gt;</w:t>
      </w:r>
      <w:r>
        <w:rPr>
          <w:sz w:val="32"/>
          <w:szCs w:val="32"/>
        </w:rPr>
        <w:t>从平凡到非凡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、机遇无限的大舞台上，许多人都梦想着有一天能够站出来，成为那个让所有人铭记名字的人物。然而，在现实中，却有太多的人被淘汰在起跑线上，他们就是我们常说的“炮灰通房”。这些人往往没有机会展现自己的价值，只能默默地付出，而不被社会所认可。他们是否也会想要逆袭呢？</w:t>
      </w:r>
      <w:r>
        <w:rPr>
          <w:sz w:val="32"/>
          <w:szCs w:val="32"/>
        </w:rPr>
        <w:t>&lt;/p&gt;&lt;p&gt;&lt;img src="/static-img/umo36sfrLRaoTfui9G7HE-1WjCkyEA5bzddlpv3-sKBNTpz6JDUDthfyEqq1r_cSciAdtL6kneZfAfa68HVg-FlO-uF3dkvlfWiV4GmGEuq6avm7WS4NEh3qQvoqnMCM3jL0G-OOWimgsGAUjwDLOw.jpg"&gt;&lt;/p&gt;&lt;p&gt;</w:t>
      </w:r>
      <w:r>
        <w:rPr>
          <w:sz w:val="32"/>
          <w:szCs w:val="32"/>
        </w:rPr>
        <w:t>他们为什么要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了生活的低谷时，他内心深处一定会有一个渴望改变自己的声音。在不断的挣扎与奋斗中，这个声音越来越响亮，最终成为了推动他前进的力量。当一位炮灰通房决定要逆袭时，他首先需要回答自己为什么要这样做？是为了证明自己？还是为了更好地生活？或者是因为对成功产生了憧憬？他的答案将决定他未来的方向。</w:t>
      </w:r>
      <w:r>
        <w:rPr>
          <w:sz w:val="32"/>
          <w:szCs w:val="32"/>
        </w:rPr>
        <w:t>&lt;/p&gt;&lt;p&gt;&lt;img src="/static-img/zdmFRQ1yy9NZ_sHthDshq-1WjCkyEA5bzddlpv3-sKBNTpz6JDUDthfyEqq1r_cSciAdtL6kneZfAfa68HVg-FlO-uF3dkvlfWiV4GmGEuq6avm7WS4NEh3qQvoqnMCM3jL0G-OOWimgsGAUjwDLOw.jpg"&gt;&lt;/p&gt;&lt;p&gt;</w:t>
      </w:r>
      <w:r>
        <w:rPr>
          <w:sz w:val="32"/>
          <w:szCs w:val="32"/>
        </w:rPr>
        <w:t>如何开始这次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真正意义上的逆袭，都从一点点的小小行动开始。这位炮灰通房首先需要明确他的目标是什么。他可能是一个普通职员，也可能是一名学生，但他必须清楚自己的长远目标是什么，然后制定详细的计划去实现它。这包括学习新技能、提升自我、建立社交网络等等，每一步都必须精心规划，以确保每一个努力都不白费。</w:t>
      </w:r>
      <w:r>
        <w:rPr>
          <w:sz w:val="32"/>
          <w:szCs w:val="32"/>
        </w:rPr>
        <w:t>&lt;/p&gt;&lt;p&gt;&lt;img src="/static-img/5ZswpiiLzs20vhc9J4pv4u1WjCkyEA5bzddlpv3-sKBNTpz6JDUDthfyEqq1r_cSciAdtL6kneZfAfa68HVg-FlO-uF3dkvlfWiV4GmGEuq6avm7WS4NEh3qQvoqnMCM3jL0G-OOWimgsGAUjwDLOw.jpeg"&gt;&lt;/p&gt;&lt;p&gt;</w:t>
      </w:r>
      <w:r>
        <w:rPr>
          <w:sz w:val="32"/>
          <w:szCs w:val="32"/>
        </w:rPr>
        <w:t>面对困难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真正意义上的变化都会伴随着巨大的困难和挑战。对于那些曾经被视为“炮灰”的人来说，更是如此。他将面临来自外界的怀疑和来自内心的恐惧。但只要坚持不懈，不断寻找解决问题的方法，他就可以克服一切障碍。一步一步地，我们看到他逐渐崛起，一路走来，从一个普通角色变成了不可忽视的人物。</w:t>
      </w:r>
      <w:r>
        <w:rPr>
          <w:sz w:val="32"/>
          <w:szCs w:val="32"/>
        </w:rPr>
        <w:t>&lt;/p&gt;&lt;p&gt;&lt;img src="/static-img/zyDieGVIHRAo8HvftxQMq-1WjCkyEA5bzddlpv3-sKBNTpz6JDUDthfyEqq1r_cSciAdtL6kneZfAfa68HVg-FlO-uF3dkvlfWiV4GmGEuq6avm7WS4NEh3qQvoqnMCM3jL0G-OOWimgsGAUjwDLOw.jpg"&gt;&lt;/p&gt;&lt;p&gt;</w:t>
      </w:r>
      <w:r>
        <w:rPr>
          <w:sz w:val="32"/>
          <w:szCs w:val="32"/>
        </w:rPr>
        <w:t>最终成功后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终于到来，当你看到了你的努力得到了回报，你的心情将是无比喜悦。你曾经被命运抛弃，现在却成为了命运追捧者。你意识到，无论过去发生了什么，你始终掌握着改变未来的一切。如果你曾经是一个“炮灰”，那么现在你已经不是那个样子。你成长为了一名英雄，是因为你选择了战斗，而不是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高峰之巅的时候，请不要忘记，那些帮助过你的朋友们，以及那些支持过你的家人们。他们都是你的背后大队伍，是你今天能够站在这里的一个重要组成部分。而对于那些还在打拼中的“炮灰”，请相信，总有一天，你也能像别人的灯塔一样照亮别人的道路。继续前行，让世界见证你的传奇！</w:t>
      </w:r>
      <w:r>
        <w:rPr>
          <w:sz w:val="32"/>
          <w:szCs w:val="32"/>
        </w:rPr>
        <w:t>&lt;/p&gt;&lt;p&gt;&lt;a href = "/doc/866420-</w:t>
      </w:r>
      <w:r>
        <w:rPr>
          <w:sz w:val="32"/>
          <w:szCs w:val="32"/>
        </w:rPr>
        <w:t>逆袭之路炮灰通房的华丽转身从平凡到非凡的故事</w:t>
      </w:r>
      <w:r>
        <w:rPr>
          <w:sz w:val="32"/>
          <w:szCs w:val="32"/>
        </w:rPr>
        <w:t>.doc" rel="alternate" download="866420-</w:t>
      </w:r>
      <w:r>
        <w:rPr>
          <w:sz w:val="32"/>
          <w:szCs w:val="32"/>
        </w:rPr>
        <w:t>逆袭之路炮灰通房的华丽转身从平凡到非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