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兵男友一上午要了</w:t>
      </w:r>
      <w:r>
        <w:rPr>
          <w:sz w:val="48"/>
          <w:szCs w:val="48"/>
        </w:rPr>
        <w:t>7</w:t>
      </w:r>
      <w:r>
        <w:rPr>
          <w:sz w:val="48"/>
          <w:szCs w:val="48"/>
        </w:rPr>
        <w:t>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的军营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军营恋曲</w:t>
      </w:r>
      <w:r>
        <w:rPr>
          <w:sz w:val="32"/>
          <w:szCs w:val="32"/>
        </w:rPr>
        <w:t>&lt;/p&gt;&lt;p&gt;&lt;img src="/static-img/nMqRz3iHSe3ETu2y8w-TPSI62KZQkL-kG_2W3ihb0dQxgmxAR4PfIOlxp-Q0KguL.jpg"&gt;&lt;/p&gt;&lt;p&gt;</w:t>
      </w:r>
      <w:r>
        <w:rPr>
          <w:sz w:val="32"/>
          <w:szCs w:val="32"/>
        </w:rPr>
        <w:t>在中国大陆，男女之间的浪漫爱情故事无处不在，而当兵男友与女友之间的情感纠葛，也是许多年轻人心中的一道亮丽风景。他们虽然身处不同的地方，但彼此间的情感之深，仿佛可以跨越千山万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对年轻恋人，他们都是新入伍的士兵。男生被分配到了一个偏远的小镇，而女生则留在了城市里工作。当他们第一次分别时，那份离愁别绪，让双方都难以平静下来。但是，他们并没有放弃相守的心愿，通过电话和短信，一天到晚地交流着彼此的日常和思念。</w:t>
      </w:r>
      <w:r>
        <w:rPr>
          <w:sz w:val="32"/>
          <w:szCs w:val="32"/>
        </w:rPr>
        <w:t>&lt;/p&gt;&lt;p&gt;&lt;img src="/static-img/tQLVm9Q2rIWw2x7h35L0_SI62KZQkL-kG_2W3ihb0dTesaVGTu-7aFQAZXPeWta4IjrYplCQv6Qb_ZbeKFvR1Fwfz9hVJtczMto8KI0dvH4.jpg"&gt;&lt;/p&gt;&lt;p&gt;</w:t>
      </w:r>
      <w:r>
        <w:rPr>
          <w:sz w:val="32"/>
          <w:szCs w:val="32"/>
        </w:rPr>
        <w:t>有一次，男生突然告诉女生，他将有一个空闲的一上午，不知道该如何利用时间。他说：“我想用这段时间做点什么特别的事情。”而女生的心跳加速，她猜测他可能会想到一些浪漫或者亲密的事情，便问他：“你打算怎么干？”那一刻，她不知道自己是在询问还是是在期待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我今天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！”他开玩笑地说出这句令人意外的话语，这句话就像是一颗火花，在两人之间引起了一场激情旋涡。尽管这是个幽默的话，但它也透露出一种渴望、热烈和承诺。这让两个人都意识到了，即使身处不同的环境，也能找到属于自己的方式来维系那份特殊的关系。</w:t>
      </w:r>
      <w:r>
        <w:rPr>
          <w:sz w:val="32"/>
          <w:szCs w:val="32"/>
        </w:rPr>
        <w:t>&lt;/p&gt;&lt;p&gt;&lt;img src="/static-img/llolV6vIHGVDfxO-5NSINCI62KZQkL-kG_2W3ihb0dTesaVGTu-7aFQAZXPeWta4IjrYplCQv6Qb_ZbeKFvR1Fwfz9hVJtczMto8KI0dvH4.jpg"&gt;&lt;/p&gt;&lt;p&gt;</w:t>
      </w:r>
      <w:r>
        <w:rPr>
          <w:sz w:val="32"/>
          <w:szCs w:val="32"/>
        </w:rPr>
        <w:t>随后几周内，这对年轻夫妇开始了频繁地通信，每一次通话或消息交换，都充满了甜蜜和期待。他们分享着生活中的点滴趣事，同时也互相倾诉着内心深处的忧伤。在这个过程中，他们学会了如何用语言表达彼此的心声，用文字勾勒出彼此想要拥抱但又无法触碰的手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下，“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”的话题，就变成了他们共同回忆的一个小插曲，它成为了连接两个世界、两个灵魂的桥梁。而这个故事，也让我们看到即使面对距离与时间带来的挑战，当真挚的情感为导向时，无论多么遥远，只要有爱，没有东西能够阻止你们相遇。</w:t>
      </w:r>
      <w:r>
        <w:rPr>
          <w:sz w:val="32"/>
          <w:szCs w:val="32"/>
        </w:rPr>
        <w:t>&lt;/p&gt;&lt;p&gt;&lt;img src="/static-img/FcFXRPKvnQgjDrijj4Da1iI62KZQkL-kG_2W3ihb0dTesaVGTu-7aFQAZXPeWta4IjrYplCQv6Qb_ZbeKFvR1Fwfz9hVJtczMto8KI0dvH4.jpg"&gt;&lt;/p&gt;&lt;p&gt;</w:t>
      </w:r>
      <w:r>
        <w:rPr>
          <w:sz w:val="32"/>
          <w:szCs w:val="32"/>
        </w:rPr>
        <w:t>这样的爱情故事，不仅温暖人心，更让那些还未步入婚姻殿堂的人看到了未来可能出现的问题，并且给予了解决这些问题所需勇气与智慧。在现代社会，我们应该珍惜每一次拥有机会去表达自己感情的时候，因为就在最简单不过的一上午里，有那么七次，你可以改变一切。</w:t>
      </w:r>
      <w:r>
        <w:rPr>
          <w:sz w:val="32"/>
          <w:szCs w:val="32"/>
        </w:rPr>
        <w:t>&lt;/p&gt;&lt;p&gt;&lt;a href = "/doc/866414-</w:t>
      </w:r>
      <w:r>
        <w:rPr>
          <w:sz w:val="32"/>
          <w:szCs w:val="32"/>
        </w:rPr>
        <w:t>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军营恋曲</w:t>
      </w:r>
      <w:r>
        <w:rPr>
          <w:sz w:val="32"/>
          <w:szCs w:val="32"/>
        </w:rPr>
        <w:t>.doc" rel="alternate" download="866414-</w:t>
      </w:r>
      <w:r>
        <w:rPr>
          <w:sz w:val="32"/>
          <w:szCs w:val="32"/>
        </w:rPr>
        <w:t>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军营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