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颜石磊穿越小说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夏颜石磊穿越小说以其独特的故事和深邃的情感引领着读者走进一个充满神秘与奇幻的世界。那么，这部小说又是如何吸引我们的呢？</w:t>
      </w:r>
      <w:r>
        <w:rPr>
          <w:sz w:val="32"/>
          <w:szCs w:val="32"/>
        </w:rPr>
        <w:t>&lt;/p&gt;&lt;p&gt;&lt;img src="/static-img/hKzrc3R_2eLK7-uQJ195nRK2T2KJmekLPpnEVKzXDQTC2tSYwxutqSCcMTlvP9MM.jpeg"&gt;&lt;/p&gt;&lt;p&gt;</w:t>
      </w:r>
      <w:r>
        <w:rPr>
          <w:sz w:val="32"/>
          <w:szCs w:val="32"/>
        </w:rPr>
        <w:t>是什么让夏颜石磊穿越小说如此迷人？</w:t>
      </w:r>
      <w:r>
        <w:rPr>
          <w:sz w:val="32"/>
          <w:szCs w:val="32"/>
        </w:rPr>
        <w:t>&lt;/p&gt;&lt;p&gt;</w:t>
      </w:r>
      <w:r>
        <w:rPr>
          <w:sz w:val="32"/>
          <w:szCs w:val="32"/>
        </w:rPr>
        <w:t>夏颜石磊是一位年轻有为的学者，他对历史和传说充满了浓厚的兴趣。在一次偶然的机会下，他发现了一本古老而神秘的地图，这张地图上标记着一条通往过去的路。出于好奇和探索的心情，夏颜石磊决定踏上这段旅程。他穿越时空，来到了一个完全陌生的时代，那里的人们生活方式、信仰以及语言都与他熟悉的一切大相径庭。</w:t>
      </w:r>
      <w:r>
        <w:rPr>
          <w:sz w:val="32"/>
          <w:szCs w:val="32"/>
        </w:rPr>
        <w:t>&lt;/p&gt;&lt;p&gt;&lt;img src="/static-img/l-HgbgeTwAlh1WUhKclafhK2T2KJmekLPpnEVKzXDQT-0V07wO7I-5WTNRcwjcATrFo-oT0DlIIVJS67Y_JdF4RCiohRXR1a8wzfHB9sGo8pBxS10ucsipzE-VaYfkfb.png"&gt;&lt;/p&gt;&lt;p&gt;</w:t>
      </w:r>
      <w:r>
        <w:rPr>
          <w:sz w:val="32"/>
          <w:szCs w:val="32"/>
        </w:rPr>
        <w:t>在这个新世界中，夏颜石磊遇到了一系列既困难又挑战性的情况。他必须学会新的技能，以适应这个陌生环境，同时也要避免那些可能威胁到他的存在。在这个过程中，他结识了许多不同的人，他们有的帮助他，有的阻碍他，但无论如何，他们都成为了他的朋友或敌人。</w:t>
      </w:r>
      <w:r>
        <w:rPr>
          <w:sz w:val="32"/>
          <w:szCs w:val="32"/>
        </w:rPr>
        <w:t>&lt;/p&gt;&lt;p&gt;</w:t>
      </w:r>
      <w:r>
        <w:rPr>
          <w:sz w:val="32"/>
          <w:szCs w:val="32"/>
        </w:rPr>
        <w:t>怎样才能在异世求生？</w:t>
      </w:r>
      <w:r>
        <w:rPr>
          <w:sz w:val="32"/>
          <w:szCs w:val="32"/>
        </w:rPr>
        <w:t>&lt;/p&gt;&lt;p&gt;&lt;img src="/static-img/DoWYhlROmnco8XZjTG0YPRK2T2KJmekLPpnEVKzXDQT-0V07wO7I-5WTNRcwjcATrFo-oT0DlIIVJS67Y_JdF4RCiohRXR1a8wzfHB9sGo8pBxS10ucsipzE-VaYfkfb.jpeg"&gt;&lt;/p&gt;&lt;p&gt;</w:t>
      </w:r>
      <w:r>
        <w:rPr>
          <w:sz w:val="32"/>
          <w:szCs w:val="32"/>
        </w:rPr>
        <w:t>面对这样的挑战，夏颜石磊展现出了惊人的勇气和智慧。他学会了使用当地常见工具，比如剑、弓箭等，并且通过观察周围人的行为习惯，以及学习他们的话语，从而更好地融入这个社会。这不仅需要他的身体素质，也要求他拥有敏锐洞察力和强烈的事业心。</w:t>
      </w:r>
      <w:r>
        <w:rPr>
          <w:sz w:val="32"/>
          <w:szCs w:val="32"/>
        </w:rPr>
        <w:t>&lt;/p&gt;&lt;p&gt;</w:t>
      </w:r>
      <w:r>
        <w:rPr>
          <w:sz w:val="32"/>
          <w:szCs w:val="32"/>
        </w:rPr>
        <w:t>随着时间推移，在不断努力并适应新环境后，夏颜石磊逐渐获得了一定的影响力。在这里，他不再是一个外来者，而是成为了一个被人们尊敬甚至依赖的人物。然而，这种改变也是带来了新的风险，因为现在所有的事情都直接关系到他的生命安全。</w:t>
      </w:r>
      <w:r>
        <w:rPr>
          <w:sz w:val="32"/>
          <w:szCs w:val="32"/>
        </w:rPr>
        <w:t>&lt;/p&gt;&lt;p&gt;&lt;img src="/static-img/nEgOtey4r6GaZow2NwbR0xK2T2KJmekLPpnEVKzXDQT-0V07wO7I-5WTNRcwjcATrFo-oT0DlIIVJS67Y_JdF4RCiohRXR1a8wzfHB9sGo8pBxS10ucsipzE-VaYfkfb.jpeg"&gt;&lt;/p&gt;&lt;p&gt;</w:t>
      </w:r>
      <w:r>
        <w:rPr>
          <w:sz w:val="32"/>
          <w:szCs w:val="32"/>
        </w:rPr>
        <w:t>会有谁能帮忙？</w:t>
      </w:r>
      <w:r>
        <w:rPr>
          <w:sz w:val="32"/>
          <w:szCs w:val="32"/>
        </w:rPr>
        <w:t>&lt;/p&gt;&lt;p&gt;</w:t>
      </w:r>
      <w:r>
        <w:rPr>
          <w:sz w:val="32"/>
          <w:szCs w:val="32"/>
        </w:rPr>
        <w:t>在这样艰苦卓绝的情况下，不仅需要个人的力量，还需要友情与忠诚。当某些关键时刻出现危机时，没有哪个人能够单独承担责任，而是全靠团队合作才能克服困难。因此，在这场冒险中，每一个人都是彼此之间不可或缺的一部分，无论是在战斗中还是在日常生活中的互助共济。</w:t>
      </w:r>
      <w:r>
        <w:rPr>
          <w:sz w:val="32"/>
          <w:szCs w:val="32"/>
        </w:rPr>
        <w:t>&lt;/p&gt;&lt;p&gt;&lt;img src="/static-img/cv8EGM9mNenMWtvvreDkOhK2T2KJmekLPpnEVKzXDQT-0V07wO7I-5WTNRcwjcATrFo-oT0DlIIVJS67Y_JdF4RCiohRXR1a8wzfHB9sGo8pBxS10ucsipzE-VaYfkfb.jpeg"&gt;&lt;/p&gt;&lt;p&gt;</w:t>
      </w:r>
      <w:r>
        <w:rPr>
          <w:sz w:val="32"/>
          <w:szCs w:val="32"/>
        </w:rPr>
        <w:t>最终，当夏颜石磊意识到自己已经忘记了原来的身份，而只剩下一种渴望回到自己的内心时，他开始寻找回家的方法。而就在此刻，一道光芒照亮了前方，那正是通往家园的大门。这次旅行虽然充满了挫折，但也让他收获了宝贵的人生经验，使得那个曾经孤独的小男孩成长为一名坚韧不拔的大男子汉。</w:t>
      </w:r>
      <w:r>
        <w:rPr>
          <w:sz w:val="32"/>
          <w:szCs w:val="32"/>
        </w:rPr>
        <w:t>&lt;/p&gt;&lt;p&gt;&lt;a href = "/doc/866407-</w:t>
      </w:r>
      <w:r>
        <w:rPr>
          <w:sz w:val="32"/>
          <w:szCs w:val="32"/>
        </w:rPr>
        <w:t>夏颜石磊穿越小说穿越时空的奇幻旅程</w:t>
      </w:r>
      <w:r>
        <w:rPr>
          <w:sz w:val="32"/>
          <w:szCs w:val="32"/>
        </w:rPr>
        <w:t>.doc" rel="alternate" download="866407-</w:t>
      </w:r>
      <w:r>
        <w:rPr>
          <w:sz w:val="32"/>
          <w:szCs w:val="32"/>
        </w:rPr>
        <w:t>夏颜石磊穿越小说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