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赴野探索自然的召唤与回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赴野是人类深植于内心的一种本能，是对大自然的呼唤和回应。这种本能在现代社会中显得尤为重要，因为它不仅能够帮助我们恢复精神，也能够促进人与自然的和谐共生。</w:t>
      </w:r>
      <w:r>
        <w:rPr>
          <w:sz w:val="32"/>
          <w:szCs w:val="32"/>
        </w:rPr>
        <w:t>&lt;/p&gt;&lt;p&gt;&lt;img src="/static-img/7X8SsfV0cQZRsmxX9wfdN-1WjCkyEA5bzddlpv3-sKAEHqJyHJbqfNE1FzXfaRpW.jpg"&gt;&lt;/p&gt;&lt;p&gt;</w:t>
      </w:r>
      <w:r>
        <w:rPr>
          <w:sz w:val="32"/>
          <w:szCs w:val="32"/>
        </w:rPr>
        <w:t>赴野，寻找自我</w:t>
      </w:r>
      <w:r>
        <w:rPr>
          <w:sz w:val="32"/>
          <w:szCs w:val="32"/>
        </w:rPr>
        <w:t>&lt;/p&gt;&lt;p&gt;</w:t>
      </w:r>
      <w:r>
        <w:rPr>
          <w:sz w:val="32"/>
          <w:szCs w:val="32"/>
        </w:rPr>
        <w:t>在忙碌而压抑的城市生活中，人们往往会忽视自己的情感需求和身体健康。在这样的环境下，赴野成为了逃离现实、寻求自我认同的途径。通过接触大自然的人们可以放松心情，减少压力，并且重新发现自己与周围世界之间微妙的情感联系。</w:t>
      </w:r>
      <w:r>
        <w:rPr>
          <w:sz w:val="32"/>
          <w:szCs w:val="32"/>
        </w:rPr>
        <w:t>&lt;/p&gt;&lt;p&gt;&lt;img src="/static-img/QRkFUwH0VoVp3CnMnX9fiO1WjCkyEA5bzddlpv3-sKCbex5wVss9yYcRobgA6nuriIcBBUlbg4TwIL4XZwDOgKvRtJ-XJYQFL9XzxzvKXHog2fGDK9g0zVJpVvhADteWY2c2fd4CAt7g7mC-1OKq9VXox-VEv1Jdc6FplUGaug4.jpg"&gt;&lt;/p&gt;&lt;p&gt;</w:t>
      </w:r>
      <w:r>
        <w:rPr>
          <w:sz w:val="32"/>
          <w:szCs w:val="32"/>
        </w:rPr>
        <w:t>赴野，体验生命多样性</w:t>
      </w:r>
      <w:r>
        <w:rPr>
          <w:sz w:val="32"/>
          <w:szCs w:val="32"/>
        </w:rPr>
        <w:t>&lt;/p&gt;&lt;p&gt;</w:t>
      </w:r>
      <w:r>
        <w:rPr>
          <w:sz w:val="32"/>
          <w:szCs w:val="32"/>
        </w:rPr>
        <w:t>地球上的每一个角落都有其独特的地理环境和生物多样性。赴野不仅仅是一次户外活动，更是一次学习生命丰富多彩面貌的手段。通过观察不同的动植物，可以增进对生态系统平衡以及物种保护意识，从而激发对保护地球家园的责任感。</w:t>
      </w:r>
      <w:r>
        <w:rPr>
          <w:sz w:val="32"/>
          <w:szCs w:val="32"/>
        </w:rPr>
        <w:t>&lt;/p&gt;&lt;p&gt;&lt;img src="/static-img/EhVWWzAO6YinRKBthzVQ_O1WjCkyEA5bzddlpv3-sKCbex5wVss9yYcRobgA6nuriIcBBUlbg4TwIL4XZwDOgKvRtJ-XJYQFL9XzxzvKXHog2fGDK9g0zVJpVvhADteWY2c2fd4CAt7g7mC-1OKq9VXox-VEv1Jdc6FplUGaug4.jpg"&gt;&lt;/p&gt;&lt;p&gt;</w:t>
      </w:r>
      <w:r>
        <w:rPr>
          <w:sz w:val="32"/>
          <w:szCs w:val="32"/>
        </w:rPr>
        <w:t>赴野，促进文化交流</w:t>
      </w:r>
      <w:r>
        <w:rPr>
          <w:sz w:val="32"/>
          <w:szCs w:val="32"/>
        </w:rPr>
        <w:t>&lt;/p&gt;&lt;p&gt;</w:t>
      </w:r>
      <w:r>
        <w:rPr>
          <w:sz w:val="32"/>
          <w:szCs w:val="32"/>
        </w:rPr>
        <w:t>不同文化背景下的游客常常会选择不同的目的地进行旅行。这不仅带来了经济上的利益，还促成了不同文化间互相学习、融合。而这些过程正是由赴野这一行为所推动的，它使得人类文明得以不断发展并丰富。</w:t>
      </w:r>
      <w:r>
        <w:rPr>
          <w:sz w:val="32"/>
          <w:szCs w:val="32"/>
        </w:rPr>
        <w:t>&lt;/p&gt;&lt;p&gt;&lt;img src="/static-img/LbRKOYaWWlNzKXEcQJIhDu1WjCkyEA5bzddlpv3-sKCbex5wVss9yYcRobgA6nuriIcBBUlbg4TwIL4XZwDOgKvRtJ-XJYQFL9XzxzvKXHog2fGDK9g0zVJpVvhADteWY2c2fd4CAt7g7mC-1OKq9VXox-VEv1Jdc6FplUGaug4.jpg"&gt;&lt;/p&gt;&lt;p&gt;</w:t>
      </w:r>
      <w:r>
        <w:rPr>
          <w:sz w:val="32"/>
          <w:szCs w:val="32"/>
        </w:rPr>
        <w:t>赴野，维护生态平衡</w:t>
      </w:r>
      <w:r>
        <w:rPr>
          <w:sz w:val="32"/>
          <w:szCs w:val="32"/>
        </w:rPr>
        <w:t>&lt;/p&gt;&lt;p&gt;</w:t>
      </w:r>
      <w:r>
        <w:rPr>
          <w:sz w:val="32"/>
          <w:szCs w:val="32"/>
        </w:rPr>
        <w:t>随着工业化和城市化的大幅度推进，对自然资源采取了过度开发，这导致了环境污染、生物灭绝等一系列问题。在这样的背景下，将更多精力投入到保护自然领域对于维持生态平衡至关重要，而这也需要广泛参与于各种环保行动中，以确保未来的世代能够享受到更加健康的地球环境。</w:t>
      </w:r>
      <w:r>
        <w:rPr>
          <w:sz w:val="32"/>
          <w:szCs w:val="32"/>
        </w:rPr>
        <w:t>&lt;/p&gt;&lt;p&gt;&lt;img src="/static-img/Pi-rKnfszMXl9F6dFHa-Ie1WjCkyEA5bzddlpv3-sKCbex5wVss9yYcRobgA6nuriIcBBUlbg4TwIL4XZwDOgKvRtJ-XJYQFL9XzxzvKXHog2fGDK9g0zVJpVvhADteWY2c2fd4CAt7g7mC-1OKq9VXox-VEv1Jdc6FplUGaug4.jpg"&gt;&lt;/p&gt;&lt;p&gt;</w:t>
      </w:r>
      <w:r>
        <w:rPr>
          <w:sz w:val="32"/>
          <w:szCs w:val="32"/>
        </w:rPr>
        <w:t>赴野，让孩子们学会尊重宇宙</w:t>
      </w:r>
      <w:r>
        <w:rPr>
          <w:sz w:val="32"/>
          <w:szCs w:val="32"/>
        </w:rPr>
        <w:t>&lt;/p&gt;&lt;p&gt;</w:t>
      </w:r>
      <w:r>
        <w:rPr>
          <w:sz w:val="32"/>
          <w:szCs w:val="32"/>
        </w:rPr>
        <w:t>教育是一个持续进行的心智之旅，在这个旅程中，大自然成为了不可或缺的一部分。大孩子们在户外探险时可以学习到关于科学知识，如天文学中的星座、动物学中的食物链等，这些都是让他们建立起尊重宇宙规律以及理解自身位置基础上的课程设计之一部分。</w:t>
      </w:r>
      <w:r>
        <w:rPr>
          <w:sz w:val="32"/>
          <w:szCs w:val="32"/>
        </w:rPr>
        <w:t>&lt;/p&gt;&lt;p&gt;</w:t>
      </w:r>
      <w:r>
        <w:rPr>
          <w:sz w:val="32"/>
          <w:szCs w:val="32"/>
        </w:rPr>
        <w:t>赴野，为灵魂注入新的活力</w:t>
      </w:r>
      <w:r>
        <w:rPr>
          <w:sz w:val="32"/>
          <w:szCs w:val="32"/>
        </w:rPr>
        <w:t>&lt;/p&gt;&lt;p&gt;</w:t>
      </w:r>
      <w:r>
        <w:rPr>
          <w:sz w:val="32"/>
          <w:szCs w:val="32"/>
        </w:rPr>
        <w:t>现代生活节奏快，加上工作压力巨大，使得很多人感到疲惫无比。在这样的情况下，只要踏出家门，一步步走向森林、小溪或者高山，那么就能感觉到身心得到释放。这就是为什么越来越多的人开始寻找“内心的声音”，并将其用作一种治疗手段，用来治愈心理疾病或找到灵魂深处所需的一份宁静。</w:t>
      </w:r>
      <w:r>
        <w:rPr>
          <w:sz w:val="32"/>
          <w:szCs w:val="32"/>
        </w:rPr>
        <w:t>&lt;/p&gt;&lt;p&gt;&lt;a href = "/doc/866397-</w:t>
      </w:r>
      <w:r>
        <w:rPr>
          <w:sz w:val="32"/>
          <w:szCs w:val="32"/>
        </w:rPr>
        <w:t>赴野探索自然的召唤与回应</w:t>
      </w:r>
      <w:r>
        <w:rPr>
          <w:sz w:val="32"/>
          <w:szCs w:val="32"/>
        </w:rPr>
        <w:t>.doc" rel="alternate" download="866397-</w:t>
      </w:r>
      <w:r>
        <w:rPr>
          <w:sz w:val="32"/>
          <w:szCs w:val="32"/>
        </w:rPr>
        <w:t>赴野探索自然的召唤与回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