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末年禁止观看试看免费别让青春错过解密那些不为人知的网剧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世界和网络文化的时代，网剧已经成为年轻人追逐娱乐的一种方式。无论是偶像剧还是科幻冒险，每一部作品都有其独特的魅力。然而，在这海量内容中，有一些隐藏在角落的小秘密，需要我们去探索。</w:t>
      </w:r>
      <w:r>
        <w:rPr>
          <w:sz w:val="32"/>
          <w:szCs w:val="32"/>
        </w:rPr>
        <w:t>&lt;/p&gt;&lt;p&gt;&lt;img src="/static-img/Fto0CaUV-S75HA3OB70C75pRT47baidUTRczrV55PGy7-sBG5mueW7jZeUBXRPQm.jpg"&gt;&lt;/p&gt;&lt;p&gt;</w:t>
      </w:r>
      <w:r>
        <w:rPr>
          <w:sz w:val="32"/>
          <w:szCs w:val="32"/>
        </w:rPr>
        <w:t>今天，我们就来聊聊关于“</w:t>
      </w:r>
      <w:r>
        <w:rPr>
          <w:sz w:val="32"/>
          <w:szCs w:val="32"/>
        </w:rPr>
        <w:t>18</w:t>
      </w:r>
      <w:r>
        <w:rPr>
          <w:sz w:val="32"/>
          <w:szCs w:val="32"/>
        </w:rPr>
        <w:t>岁末年禁止观看试看免费”的话题。这句话听起来像是某个神秘组织的密码，但实际上，它背后藏着的是网络平台对于未成年人的保护机制。</w:t>
      </w:r>
      <w:r>
        <w:rPr>
          <w:sz w:val="32"/>
          <w:szCs w:val="32"/>
        </w:rPr>
        <w:t>&lt;/p&gt;&lt;p&gt;</w:t>
      </w:r>
      <w:r>
        <w:rPr>
          <w:sz w:val="32"/>
          <w:szCs w:val="32"/>
        </w:rPr>
        <w:t>你知道吗？很多国家和地区都有法律规定，对于未满十八周岁的人来说，他们不能随意接触到成人内容或可能引发不良影响的信息。在这个背景下，一些流媒体服务开始实施严格的年龄限制政策。比如，当你尝试观看某部含有成人元素或者可能对未成年人产生负面影响的作品时，你会遇到这样的提示：“</w:t>
      </w:r>
      <w:r>
        <w:rPr>
          <w:sz w:val="32"/>
          <w:szCs w:val="32"/>
        </w:rPr>
        <w:t>18</w:t>
      </w:r>
      <w:r>
        <w:rPr>
          <w:sz w:val="32"/>
          <w:szCs w:val="32"/>
        </w:rPr>
        <w:t>岁末年禁止观看试看免费”。</w:t>
      </w:r>
      <w:r>
        <w:rPr>
          <w:sz w:val="32"/>
          <w:szCs w:val="32"/>
        </w:rPr>
        <w:t>&lt;/p&gt;&lt;p&gt;&lt;img src="/static-img/ANNciURg0F4AT5hzTUncO5pRT47baidUTRczrV55PGwx7hrkPQ1CBGZEVkdjT4Jz3tKORT2DtMKJzO-ArnWsqFQ7fwQ2wX9xYhyKxA-roRCbHhNl49kTk7I0Xm4rvGKMfCSCNix_-Fs2ls8mHQb6HSRRDnX5aPwJ-5m4ygMFWOWYQd-_qCC47L6WEcVmxUmngZfXJFWzvaGhl1WDX3OCiA.jpg"&gt;&lt;/p&gt;&lt;p&gt;</w:t>
      </w:r>
      <w:r>
        <w:rPr>
          <w:sz w:val="32"/>
          <w:szCs w:val="32"/>
        </w:rPr>
        <w:t>这意味着，即使你只有</w:t>
      </w:r>
      <w:r>
        <w:rPr>
          <w:sz w:val="32"/>
          <w:szCs w:val="32"/>
        </w:rPr>
        <w:t>17</w:t>
      </w:r>
      <w:r>
        <w:rPr>
          <w:sz w:val="32"/>
          <w:szCs w:val="32"/>
        </w:rPr>
        <w:t>岁，也无法预览这部内容。而且，这并不是所有作品都会提供免费试看机会。一旦超过了年龄限制，那么即便是付费订阅用户，也无法访问那些被禁用的节目。</w:t>
      </w:r>
      <w:r>
        <w:rPr>
          <w:sz w:val="32"/>
          <w:szCs w:val="32"/>
        </w:rPr>
        <w:t>&lt;/p&gt;&lt;p&gt;</w:t>
      </w:r>
      <w:r>
        <w:rPr>
          <w:sz w:val="32"/>
          <w:szCs w:val="32"/>
        </w:rPr>
        <w:t>所以，如果你是一个热爱网剧、还没有达到法定年龄的大孩子，你要记得，不要企图找到绕过这些限制的小技巧，因为那只会让你的设备出现问题，并且违反了相关法律法规。此外，这些平台也会采取技术手段来检测用户真实身份，所以小心翼翼地绕过监管是不现实也不值得做的事情。</w:t>
      </w:r>
      <w:r>
        <w:rPr>
          <w:sz w:val="32"/>
          <w:szCs w:val="32"/>
        </w:rPr>
        <w:t>&lt;/p&gt;&lt;p&gt;&lt;img src="/static-img/KhZN7W3eskrPkqOi6WdQSJpRT47baidUTRczrV55PGwx7hrkPQ1CBGZEVkdjT4Jz3tKORT2DtMKJzO-ArnWsqFQ7fwQ2wX9xYhyKxA-roRCbHhNl49kTk7I0Xm4rvGKMfCSCNix_-Fs2ls8mHQb6HSRRDnX5aPwJ-5m4ygMFWOWYQd-_qCC47L6WEcVmxUmngZfXJFWzvaGhl1WDX3OCiA.jpg"&gt;&lt;/p&gt;&lt;p&gt;</w:t>
      </w:r>
      <w:r>
        <w:rPr>
          <w:sz w:val="32"/>
          <w:szCs w:val="32"/>
        </w:rPr>
        <w:t>而对于那些已经成年的观众们，可以放心享受自己的娱乐时间。但同时，也不要忘记我们的责任——选择合适、健康的内容，让青少年朋友们能够得到正确引导，避免受到不良信息或潜在危害因素的侵蚀。</w:t>
      </w:r>
      <w:r>
        <w:rPr>
          <w:sz w:val="32"/>
          <w:szCs w:val="32"/>
        </w:rPr>
        <w:t>&lt;/p&gt;&lt;p&gt;</w:t>
      </w:r>
      <w:r>
        <w:rPr>
          <w:sz w:val="32"/>
          <w:szCs w:val="32"/>
        </w:rPr>
        <w:t>总之，“</w:t>
      </w:r>
      <w:r>
        <w:rPr>
          <w:sz w:val="32"/>
          <w:szCs w:val="32"/>
        </w:rPr>
        <w:t>18</w:t>
      </w:r>
      <w:r>
        <w:rPr>
          <w:sz w:val="32"/>
          <w:szCs w:val="32"/>
        </w:rPr>
        <w:t>岁末年禁止观看试看免费”是一种保护机制，它帮助我们建立一个更加安全、健康、适宜所有人的网络环境。不论是在寻找新奇乐趣还是深入理解这一社会现象，都请遵守相关规定，以确保每个人都能拥有愉快而又文明的地球生活空间。</w:t>
      </w:r>
      <w:r>
        <w:rPr>
          <w:sz w:val="32"/>
          <w:szCs w:val="32"/>
        </w:rPr>
        <w:t>&lt;/p&gt;&lt;p&gt;&lt;img src="/static-img/glvL9k6WVpMwa3d_SQz_f5pRT47baidUTRczrV55PGwx7hrkPQ1CBGZEVkdjT4Jz3tKORT2DtMKJzO-ArnWsqFQ7fwQ2wX9xYhyKxA-roRCbHhNl49kTk7I0Xm4rvGKMfCSCNix_-Fs2ls8mHQb6HSRRDnX5aPwJ-5m4ygMFWOWYQd-_qCC47L6WEcVmxUmngZfXJFWzvaGhl1WDX3OCiA.jpg"&gt;&lt;/p&gt;&lt;p&gt;&lt;a href = "/doc/866395-18</w:t>
      </w:r>
      <w:r>
        <w:rPr>
          <w:sz w:val="32"/>
          <w:szCs w:val="32"/>
        </w:rPr>
        <w:t>岁末年禁止观看试看免费别让青春错过解密那些不为人知的网剧禁忌</w:t>
      </w:r>
      <w:r>
        <w:rPr>
          <w:sz w:val="32"/>
          <w:szCs w:val="32"/>
        </w:rPr>
        <w:t>.doc" rel="alternate" download="866395-18</w:t>
      </w:r>
      <w:r>
        <w:rPr>
          <w:sz w:val="32"/>
          <w:szCs w:val="32"/>
        </w:rPr>
        <w:t>岁末年禁止观看试看免费别让青春错过解密那些不为人知的网剧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